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о выполнении государствен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2018 год и на плановый период 2019 и 2020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« 10 » января 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Смоленское областное государственное бюджетное  учреждение «Дорогобужский   комплексный центр социаль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бластного государственного учреждения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22.043.0, 22.047.0, 22.041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код государственной услуги (услуг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ериодичность </w:t>
      </w:r>
      <w:r>
        <w:rPr>
          <w:rFonts w:cs="Times New Roman" w:ascii="Times New Roman" w:hAnsi="Times New Roman"/>
          <w:sz w:val="20"/>
          <w:u w:val="single"/>
        </w:rPr>
        <w:t>ежемесячно, не позднее 2 числа месяца, следующего за отчетным периодом</w:t>
      </w:r>
      <w:r>
        <w:rPr>
          <w:rFonts w:cs="Times New Roman" w:ascii="Times New Roman" w:hAnsi="Times New Roman"/>
          <w:sz w:val="20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в соответствии с  периодичностью представления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ыполнении государственного задания, установленной в государственном зада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 xml:space="preserve">ЧАСТЬ 1. Сведения об оказываемых государственных услуг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умерация вводится при наличии 2 и более разде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2204300110110000100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2. Наименование государственной услуги:</w:t>
      </w:r>
      <w:r>
        <w:rPr>
          <w:rFonts w:eastAsia="Calibri" w:cs="Calibri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3. Категории потребителей государственной услуги:</w:t>
      </w: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Показатели, характеризующие содержание, условия (формы), а также размер платы за оказание государственной услуги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15"/>
        <w:gridCol w:w="1325"/>
        <w:gridCol w:w="1326"/>
        <w:gridCol w:w="1266"/>
        <w:gridCol w:w="1591"/>
      </w:tblGrid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цена, тариф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  <w:br/>
              <w:t>(наименование показателя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  <w:br/>
              <w:t>(наименование показател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редоставление социально-бытов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чн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5,39 руб., бесплатно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казатели, характеризующие объем государственной услуги: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00"/>
        <w:gridCol w:w="1061"/>
        <w:gridCol w:w="1439"/>
        <w:gridCol w:w="1173"/>
        <w:gridCol w:w="1485"/>
        <w:gridCol w:w="1311"/>
        <w:gridCol w:w="1058"/>
      </w:tblGrid>
      <w:tr>
        <w:trPr/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 объема государственной 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верждено в государственном задан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отчетную да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3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.5/гр.4* *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чины отклоне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исленность граждан, получивших социальные услуги: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редоставление социально-бытов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АСТЬ 1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умерация вводится при наличии 2 и более разде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1. Уникальный номер государственной услуги по общероссийскому базовому  перечню:</w:t>
      </w:r>
      <w:r>
        <w:rPr>
          <w:rFonts w:cs="Times New Roman" w:ascii="Times New Roman" w:hAnsi="Times New Roman"/>
          <w:color w:val="000000"/>
          <w:sz w:val="20"/>
        </w:rPr>
        <w:t xml:space="preserve"> 2204300120110000100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2. Наименование государственной услуги:</w:t>
      </w:r>
      <w:r>
        <w:rPr>
          <w:rFonts w:eastAsia="Calibri" w:cs="Calibri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3. Категории потребителей государственной услуги:</w:t>
      </w: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Показатели, характеризующие содержание, условия (формы), а также размер платы за оказание государственной услуги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89"/>
        <w:gridCol w:w="1265"/>
        <w:gridCol w:w="1323"/>
        <w:gridCol w:w="1265"/>
        <w:gridCol w:w="1648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цена, тариф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  <w:br/>
              <w:t>(наименование показателя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едоставление социально-медицински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очн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1,56 руб., бесплатно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казатели, характеризующие объем государственной услуги: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18"/>
        <w:gridCol w:w="1015"/>
        <w:gridCol w:w="1439"/>
        <w:gridCol w:w="1078"/>
        <w:gridCol w:w="1439"/>
        <w:gridCol w:w="1318"/>
        <w:gridCol w:w="1120"/>
      </w:tblGrid>
      <w:tr>
        <w:trPr>
          <w:trHeight w:val="23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верждено в государственном задан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отчетную да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3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.5/гр.4* *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чины отклонения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исленность граждан, получивших социальные услуги: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едоставление социально-медицинских услуг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АСТЬ 1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sz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</w:rPr>
        <w:t xml:space="preserve"> 2204300130110000100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2. Наименование государственной услуги:</w:t>
      </w:r>
      <w:r>
        <w:rPr>
          <w:rFonts w:eastAsia="Calibri" w:cs="Calibri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3. Категории потребителей государственной услуги:</w:t>
      </w: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Показатели, характеризующие содержание, условия (формы), а также размер платы за оказание государственной услуги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01"/>
        <w:gridCol w:w="1375"/>
        <w:gridCol w:w="1320"/>
        <w:gridCol w:w="1265"/>
        <w:gridCol w:w="1641"/>
      </w:tblGrid>
      <w:tr>
        <w:trPr/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цена, тариф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  <w:br/>
              <w:t>(наименование показател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едоставление социально-психологически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очн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2,74 руб., бесплатно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казатели, характеризующие объем государственной услуги: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99"/>
        <w:gridCol w:w="954"/>
        <w:gridCol w:w="1439"/>
        <w:gridCol w:w="1069"/>
        <w:gridCol w:w="1439"/>
        <w:gridCol w:w="1313"/>
        <w:gridCol w:w="1114"/>
      </w:tblGrid>
      <w:tr>
        <w:trPr>
          <w:trHeight w:val="23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верждено в государственном задан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отчетную да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3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.5/гр.4* *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чины отклоне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исленность граждан, получивших социальные услуги: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едоставление социально-психологических услуг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АСТЬ 1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20"/>
        </w:rPr>
        <w:t>2204300160110000100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2. Наименование государственной услуги:</w:t>
      </w:r>
      <w:r>
        <w:rPr>
          <w:rFonts w:eastAsia="Calibri" w:cs="Calibri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3. Категории потребителей государственной услуги:</w:t>
      </w: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>4. Показатели, характеризующие содержание, условия (формы), а также размер платы за оказание государственной услуги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47"/>
        <w:gridCol w:w="1323"/>
        <w:gridCol w:w="1381"/>
        <w:gridCol w:w="1265"/>
        <w:gridCol w:w="1648"/>
      </w:tblGrid>
      <w:tr>
        <w:trPr/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цена, тариф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  <w:br/>
              <w:t>(наименование показателя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едоставление социально-правов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очн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,50 руб., бесплатно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/>
      </w:pPr>
      <w:r>
        <w:rPr/>
        <w:t>5. Показатели, характеризующие объем государственной услуги: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73"/>
        <w:gridCol w:w="1014"/>
        <w:gridCol w:w="1488"/>
        <w:gridCol w:w="1077"/>
        <w:gridCol w:w="1439"/>
        <w:gridCol w:w="1317"/>
        <w:gridCol w:w="1119"/>
      </w:tblGrid>
      <w:tr>
        <w:trPr>
          <w:trHeight w:val="23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верждено в государственном задан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отчетную да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3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.5/гр.4* *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чины отклон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исленность граждан, получивших социальные услуги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едоставление социально-правовых услуг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АСТЬ 1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sz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204300140110000100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2. Наименование государственной услуги:</w:t>
      </w:r>
      <w:r>
        <w:rPr>
          <w:rFonts w:eastAsia="Calibri" w:cs="Calibri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3. Категории потребителей государственной услуги:</w:t>
      </w: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>4. Показатели, характеризующие содержание, условия (формы), а также размер платы за оказание государственной услуги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20"/>
        <w:gridCol w:w="1323"/>
        <w:gridCol w:w="1323"/>
        <w:gridCol w:w="1265"/>
        <w:gridCol w:w="1648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цена, тариф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  <w:br/>
              <w:t>(наименование показателя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едоставление социально-педагогически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очн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,18  руб., бесплатно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/>
      </w:pPr>
      <w:r>
        <w:rPr/>
        <w:t>5. Показатели, характеризующие объем государственной услуги: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25"/>
        <w:gridCol w:w="1013"/>
        <w:gridCol w:w="1439"/>
        <w:gridCol w:w="1076"/>
        <w:gridCol w:w="1439"/>
        <w:gridCol w:w="1317"/>
        <w:gridCol w:w="1118"/>
      </w:tblGrid>
      <w:tr>
        <w:trPr>
          <w:trHeight w:val="23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верждено в государственном задан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отчетную да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3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.5/гр.4* *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чины отклонен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исленность граждан, получивших социальные услуги: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едоставление социально-педагогических услуг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АСТЬ 1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color w:val="000000"/>
          <w:sz w:val="20"/>
          <w:shd w:fill="FF0000" w:val="clear"/>
        </w:rPr>
      </w:pPr>
      <w:r>
        <w:rPr>
          <w:rFonts w:cs="Times New Roman" w:ascii="Times New Roman" w:hAnsi="Times New Roman"/>
          <w:b/>
          <w:sz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2047001801000001007100, 22047001801100001005100, 22047001801400001009100, 22047001801500001006100,  22047001801200001003100 , 22047001801600001004100, 22047001801300001001100, 22047001801700001002100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2. Наименование государственной услуги:</w:t>
      </w:r>
      <w:r>
        <w:rPr>
          <w:rFonts w:eastAsia="Calibri" w:cs="Calibri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3. Категории потребителей государственной услуги:</w:t>
      </w: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ражданин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рганизации дл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ражданин при отсутствии работы и средств к существовани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Показатели, характеризующие содержание, условия (формы), а также размер платы за оказание государственной услуги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27"/>
        <w:gridCol w:w="1266"/>
        <w:gridCol w:w="1334"/>
        <w:gridCol w:w="1267"/>
        <w:gridCol w:w="1669"/>
      </w:tblGrid>
      <w:tr>
        <w:trPr/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цена, тариф)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  <w:br/>
              <w:t>(наименование показател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hd w:fill="FF0000" w:val="clea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едоставление срочных соци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едоставление срочных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едоставление срочных социальных услу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Гражданин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организации для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ражданин при отсутствии работы и средств к существованию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еспла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казатели, характеризующие объем государственной услуги: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72"/>
        <w:gridCol w:w="956"/>
        <w:gridCol w:w="1439"/>
        <w:gridCol w:w="1080"/>
        <w:gridCol w:w="1439"/>
        <w:gridCol w:w="1319"/>
        <w:gridCol w:w="1122"/>
      </w:tblGrid>
      <w:tr>
        <w:trPr>
          <w:trHeight w:val="23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верждено в государственном задан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отчетную да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3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.5/гр.4* *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чины отклон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исленность граждан, получивших социальные услуги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сплатным горячим питанием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АСТЬ 1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sz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</w:rPr>
        <w:t xml:space="preserve"> 2204100110110000100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0"/>
        </w:rPr>
        <w:t>2. Наименование государственной услуги:</w:t>
      </w:r>
      <w:r>
        <w:rPr>
          <w:rFonts w:eastAsia="Calibri" w:cs="Calibri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едоставление социального обслуживания в стационарной форм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3. Категории потребителей государственной услуги:</w:t>
      </w: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Показатели, характеризующие содержание, условия (формы), а также размер платы за оказание государственной услуги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063"/>
        <w:gridCol w:w="1323"/>
        <w:gridCol w:w="1323"/>
        <w:gridCol w:w="1265"/>
        <w:gridCol w:w="1648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цена, тариф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  <w:br/>
              <w:t>(наименование показателя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едоставление социально-бытов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очн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73,33 руб.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казатели, характеризующие объем государственной услуги: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91"/>
        <w:gridCol w:w="955"/>
        <w:gridCol w:w="1439"/>
        <w:gridCol w:w="1072"/>
        <w:gridCol w:w="1439"/>
        <w:gridCol w:w="1315"/>
        <w:gridCol w:w="1116"/>
      </w:tblGrid>
      <w:tr>
        <w:trPr>
          <w:trHeight w:val="23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верждено в государственном задан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отчетную да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3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.5/гр.4* *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чины отклонени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исленность граждан, получивших социальные услуги: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редоставление социально-бытов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АСТЬ 1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sz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</w:rPr>
        <w:t xml:space="preserve"> 2204100120110000100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0"/>
        </w:rPr>
        <w:t>2. Наименование государственной услуги:</w:t>
      </w:r>
      <w:r>
        <w:rPr>
          <w:rFonts w:eastAsia="Calibri" w:cs="Calibri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едоставление социального обслуживания в стационарной форм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3. Категории потребителей государственной услуги:</w:t>
      </w: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Показатели, характеризующие содержание, условия (формы), а также размер платы за оказание государственной услуги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05"/>
        <w:gridCol w:w="1323"/>
        <w:gridCol w:w="1323"/>
        <w:gridCol w:w="1265"/>
        <w:gridCol w:w="1648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цена, тариф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  <w:br/>
              <w:t>(наименование показателя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едоставление социально-медицински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очн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31,37 руб.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 Показатели, характеризующие объем государственной услуги: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4"/>
        <w:gridCol w:w="1012"/>
        <w:gridCol w:w="1487"/>
        <w:gridCol w:w="1073"/>
        <w:gridCol w:w="1439"/>
        <w:gridCol w:w="1315"/>
        <w:gridCol w:w="1117"/>
      </w:tblGrid>
      <w:tr>
        <w:trPr>
          <w:trHeight w:val="23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верждено в государственном задан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отчетную да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3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.5/гр.4* *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чины отклон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исленность граждан, получивших социальные услуги: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редоставление социально-медицинских услуг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АСТЬ 1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sz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</w:rPr>
        <w:t xml:space="preserve"> 2204100130110000100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0"/>
        </w:rPr>
        <w:t>2. Наименование государственной услуги:</w:t>
      </w:r>
      <w:r>
        <w:rPr>
          <w:rFonts w:eastAsia="Calibri" w:cs="Calibri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едоставление социального обслуживания в стационарной форм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3. Категории потребителей государственной услуги:</w:t>
      </w: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Показатели, характеризующие содержание, условия (формы), а также размер платы за оказание государственной услуги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02"/>
        <w:gridCol w:w="1265"/>
        <w:gridCol w:w="1320"/>
        <w:gridCol w:w="1265"/>
        <w:gridCol w:w="1641"/>
      </w:tblGrid>
      <w:tr>
        <w:trPr/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цена, тариф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  <w:br/>
              <w:t>(наименование показател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едоставление социально-психологически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очн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,43 руб.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казатели, характеризующие объем государственной услуги: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94"/>
        <w:gridCol w:w="1010"/>
        <w:gridCol w:w="1486"/>
        <w:gridCol w:w="1070"/>
        <w:gridCol w:w="1439"/>
        <w:gridCol w:w="1314"/>
        <w:gridCol w:w="1114"/>
      </w:tblGrid>
      <w:tr>
        <w:trPr>
          <w:trHeight w:val="23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верждено в государственном задан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отчетную да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3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.5/гр.4* *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чины отклон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исленность граждан, получивших социальные услуги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редоставление социально-психологических услуг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АСТЬ 1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sz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</w:rPr>
        <w:t xml:space="preserve"> 2204100140110000100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0"/>
        </w:rPr>
        <w:t>2. Наименование государственной услуги:</w:t>
      </w:r>
      <w:r>
        <w:rPr>
          <w:rFonts w:eastAsia="Calibri" w:cs="Calibri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едоставление социального обслуживания в стационарной форм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3. Категории потребителей государственной услуги:</w:t>
      </w: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Показатели, характеризующие содержание, условия (формы), а также размер платы за оказание государственной услуги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63"/>
        <w:gridCol w:w="1265"/>
        <w:gridCol w:w="1323"/>
        <w:gridCol w:w="1265"/>
        <w:gridCol w:w="1648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цена, тариф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  <w:br/>
              <w:t>(наименование показателя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едоставление социально-педагогически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очн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,25 руб.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казатели, характеризующие объем государственной услуги: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79"/>
        <w:gridCol w:w="1011"/>
        <w:gridCol w:w="1439"/>
        <w:gridCol w:w="1128"/>
        <w:gridCol w:w="1439"/>
        <w:gridCol w:w="1315"/>
        <w:gridCol w:w="1116"/>
      </w:tblGrid>
      <w:tr>
        <w:trPr>
          <w:trHeight w:val="23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верждено в государственном задан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отчетную да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3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.5/гр.4* *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чины отклонен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исленность граждан, получивших социальные услуги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редоставление социально-педагогически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АСТЬ 1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sz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</w:rPr>
        <w:t xml:space="preserve"> 2204100160110000100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0"/>
        </w:rPr>
        <w:t>2. Наименование государственной услуги:</w:t>
      </w:r>
      <w:r>
        <w:rPr>
          <w:rFonts w:eastAsia="Calibri" w:cs="Calibri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едоставление социального обслуживания в стационарной форм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3. Категории потребителей государственной услуги:</w:t>
      </w: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Показатели, характеризующие содержание, условия (формы), а также размер платы за оказание государственной услуги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05"/>
        <w:gridCol w:w="1323"/>
        <w:gridCol w:w="1323"/>
        <w:gridCol w:w="1323"/>
        <w:gridCol w:w="1590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цена, тариф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  <w:br/>
              <w:t>(наименование показателя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едоставление социально-правов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очн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,80 руб.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казатели, характеризующие объем государственной услуги: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35"/>
        <w:gridCol w:w="1011"/>
        <w:gridCol w:w="1439"/>
        <w:gridCol w:w="1072"/>
        <w:gridCol w:w="1439"/>
        <w:gridCol w:w="1315"/>
        <w:gridCol w:w="1116"/>
      </w:tblGrid>
      <w:tr>
        <w:trPr>
          <w:trHeight w:val="23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верждено в государственном задан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отчетную да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3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.5/гр.4* *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чины отклон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исленность граждан, получивших социальные услуги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редоставление социально-правовых услуг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АСТЬ 1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sz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</w:rPr>
        <w:t xml:space="preserve"> 2204100170110000100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0"/>
        </w:rPr>
        <w:t>2. Наименование государственной услуги:</w:t>
      </w:r>
      <w:r>
        <w:rPr>
          <w:rFonts w:eastAsia="Calibri" w:cs="Calibri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едоставление социального обслуживания в стационарной форм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3. Категории потребителей государственной услуги:</w:t>
      </w: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Показатели, характеризующие содержание, условия (формы), а также размер платы за оказание государственной услуги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50"/>
        <w:gridCol w:w="1310"/>
        <w:gridCol w:w="1311"/>
        <w:gridCol w:w="1310"/>
        <w:gridCol w:w="1575"/>
      </w:tblGrid>
      <w:tr>
        <w:trPr/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цена, тариф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  <w:br/>
              <w:t>(наименование показателя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  <w:br/>
              <w:t>(наименование показателя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очн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,55 руб.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казатели, характеризующие объем государственной услуги: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57"/>
        <w:gridCol w:w="998"/>
        <w:gridCol w:w="1479"/>
        <w:gridCol w:w="1051"/>
        <w:gridCol w:w="1439"/>
        <w:gridCol w:w="1304"/>
        <w:gridCol w:w="1099"/>
      </w:tblGrid>
      <w:tr>
        <w:trPr>
          <w:trHeight w:val="23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верждено в государственном задан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отчетную да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3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.5/гр.4* *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чины отклон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исленность граждан, получивших социальные услуги: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АСТЬ 2.  Прочие сведения  о государственном задан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Основания для досрочного прекращения выполнения государственного задания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Реорганизация или ликвидация учреждения</w:t>
      </w:r>
      <w:r>
        <w:rPr>
          <w:rFonts w:cs="Times New Roman" w:ascii="Times New Roman" w:hAnsi="Times New Roman"/>
          <w:sz w:val="20"/>
          <w:u w:val="single"/>
        </w:rPr>
        <w:t>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Иная информация, необходимая для выполнения (контроля за  выполнением) государственного задания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Порядок контроля за выполнением государственного задания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13"/>
        <w:gridCol w:w="2756"/>
        <w:gridCol w:w="3148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ы контрол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исполнительной власти Смоленской област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лановых проверо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соответствии с планом </w:t>
            </w:r>
            <w:r>
              <w:rPr>
                <w:rFonts w:cs="Times New Roman" w:ascii="Times New Roman" w:hAnsi="Times New Roman"/>
                <w:sz w:val="20"/>
              </w:rPr>
              <w:t>проверок на 2018 г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Смоленской области по социальному развитию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татистических форм отчет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годно, не позднее 15 января года, следующего за отчетны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Смоленской области по социальному развитию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ы об исполнении государственного зад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месячно, не позднее 2 числа месяца, следующего за отчетным периодо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Смоленской области по социальному развитию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Требования к отчетности о выполнении государственного зада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.1.  Периодичность  представления  отчетов  о  выполнении государственного зада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Ежемесячно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.2. Сроки представления отчетов о выполнении государственного зада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 не позднее                  2 числа месяца, следующего за отчетным периодом</w:t>
      </w: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.3. Иные требования к отчетности о выполнении государственного зада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нет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. Иные показатели, связанные с выполнением государственного задания,</w:t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  <w:u w:val="single"/>
        </w:rPr>
        <w:t>нет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                                                                                                     С.В. Силкин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8:00Z</dcterms:created>
  <dc:creator>Пользователь</dc:creator>
  <dc:description/>
  <cp:keywords/>
  <dc:language>en-US</dc:language>
  <cp:lastModifiedBy>ПК</cp:lastModifiedBy>
  <cp:lastPrinted>2019-06-17T14:16:00Z</cp:lastPrinted>
  <dcterms:modified xsi:type="dcterms:W3CDTF">2019-10-03T09:18:00Z</dcterms:modified>
  <cp:revision>2</cp:revision>
  <dc:subject/>
  <dc:title/>
</cp:coreProperties>
</file>