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СОГБУ «Дорогобужский КЦСОН»                    от 26.08.2019 № 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бильной бригад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авки лиц старше 65 лет, проживающ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лужит организационно-методической основой формирования и организации деятельности мобильной бригады, созданной при отделении срочного социального обслуживания смоленского областного государственного бюджетного учреждения «Дорогобужский комплексный центр социального обслуживания населения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мобильной бригадой понимается мобильное формирование, включающее в себя специалистов учреждений социального обслуживания населения и специалистов медицинских организаций, предназначенное для повышения доступности медицинской помощи, в том числе выявления граждан, нуждающихся в медицинской помощи, а также предоставления услуги по доставке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е 65 лет, проживающих в сельской местности, подлежащих доставке в медицинские организации для прохождения скринингов и дополнительных скринингов, в рамках федерального проекта «Старшее поколение» национального проекта «Демография» (далее – Мобильная бриг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обильная бригада  создана с целью осуществления доставки лиц старше 65 лет, проживающих в сельской местности, в медицинские организации для прохождения скринингов, в том числе для проведения дополнительных скринингов на выявление отдельных социально значимых неинфекционных заболеваний (далее – граждане, скринин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ой задачей Мобильной бригады является организация стабильного доступа граждан к медицинским организациям для прохождения скринингов, в том числе дополнительных скринин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зультатом работы Мобильной бригады является: снижение остроты социальных проблем граждан, связанных с возможностью получения ими своевременной медицинской помощи, выявлением отдельных социально значимых неинфекционных заболеваний, повышение качества жизни пожилых граждан, проживающих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обильная бригада в своей деятельности руководствуется локальными документами Учреждения, положением о Мобильной бригаде, постановлением Администрации Смоленской области от _______________№____ «Об утверждении Порядка (правил) доставки лиц старше 65 лет, проживающих в сельской местности, подлежащих доставке в медицинские организации» (далее – Порядок)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Мобильной брига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Мобильной бригады организована в соответствии с Регламентом межведомственного взаимодействия Департамента Смоленской области по социальному развитию и Департамента Смоленской области по здравоохранению по вопросам доставки лиц старше 65 лет, проживающих в сельской местности, в медицинские организации, в том числе для проведения дополнительных скринингов на выявление отдельных социально значимых неинфекционных заболеваний, от 29.03.2019 № 218/456 и Порядко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обильная бригада создается, реорганизуется и ликвидируется приказом директора Учрежд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 деятельностью Мобильной бригады осуществляет заведующий отделением срочного социального обслуживания Учреждения   (далее –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троль и координацию работы Мобильной бригады осуществляет директор Учреждения и непосредственно заместитель директора Учреждения (при наличи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бильная бригада обеспечивается соответствующим транспортом, приобретенным Департаментом Смоленской области по социальному развитию за счет иных межбюджетных трансфертов из федерального бюджета бюджету Смоленской области на приобретение автотранспорта, а в случае его отсутствия – транспорт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уководители  Учреждения и медицинской организации на основании соглашения о сотрудничестве и взаимодействии организовывают совместную работу по осуществлению доставки граждан в медицин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уководитель Учреждения приказом назначает ответственных сотрудников Учреждения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доставке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авку граждан в медицинск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доставки граждан в медицинск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выездов Мобильной бригады (приложение № 1), составление актов о выездах Мобильной бригады (приложение № 2) и иной отчетной документации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В число ответственных лиц из числа сотрудников Учреждения входят следующие сотрудники, отве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итель автомобиля – за доставку граждан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ректор либо заместитель директора (при наличии) – за организацию доставки граждан в медицинские организации, контроль, своевременность и качество доставки граждан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ведующий отделением срочного социального обслуживания  Учреждения – за работу и оформление учетно-отч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социальной работе Учреждения – за информирование граждан о дате и времени прибытия автомобиля к месту проживания граждан для дальнейшей доставки их в медицинские организации для прохождения скринингов, в том числе дополнительных скринин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езды Мобильной бригады осуществляется в режиме рабочего времени Учреждения: будние дни с 8.30 час. до 17.3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Мобильная бригада обслуживает сельскую местность Смоленской области в пределах Дорогобужского района, обслуживаемого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Ежемесячно медицинская организация не позднее 20 числа предшествующего месяца разрабатывает и направляет в Учреждение на согла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лиц старше 65 лет для доставки в медицинские организации с целью проведения скринингов и дополнительных скринингов, которые будут обследованы в месяце, следующем за месяцем подачи списков, содержащих Ф.И.О., дату рождения, адрес места жительства указанных лиц, а также отметку об информировании данных лиц о предстоящем скрининге, в том числе дополнительном скрининге (далее – список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-график выездов Мобильной бригады, содержащий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медицинской организации для прохождения скрининга (дополнительного скринин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у и время прибытия гражданина в медицинскую организацию и                № кабинета для прохождения скрининга (дополнительного скринин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убытия гражданина из медицинск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.И.О. ответственного лица за проведения скрининга (дополнительного скринин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.И.О.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Ежемесячно директор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ет представленный медицинской организацией список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 даты поступления плана-графика из медицинской организации утверждает план-график выезда Мобильной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 выездах Мобильной бригады к гражданам с целью доставки их в медицинск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пециалисты по социальной работе информируют граждан о дате и времени прибытия автомобиля к месту их проживания для дальнейшей доставки в медицинские организации для прохождения скринингов, в том числе дополнительных скринин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ведующий отделением срочного социального обслуживания формирует маршруты выездов Мобильной бригады с учетом адреса проживания граждан, ведет учет граждан, доставленных в медицинские организации, журнал выездов Мобильной бригады, составляет акты о выездах Мобильной бригады, акты о невозможности доставки граждан в медицинский организаци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выездах Мобильной бригады скрепляются подписями заведующего отделением и граждан, получивших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наступления обстоятельств, препятствующих осуществлению Мобильной бригадой доставки граждан в медицинскую организацию (отсутствие технической возможности</w:t>
      </w:r>
      <w:r>
        <w:rPr>
          <w:color w:val="2D2D2D"/>
          <w:spacing w:val="1"/>
          <w:sz w:val="28"/>
          <w:szCs w:val="28"/>
          <w:shd w:fill="FFFFFF" w:val="clear"/>
        </w:rPr>
        <w:t>, болезнь гражданина, смерть его близких родственников (детей, супругов), чрезвычайные ситуации, стихийные бедствия)</w:t>
      </w:r>
      <w:r>
        <w:rPr>
          <w:sz w:val="28"/>
          <w:szCs w:val="28"/>
        </w:rPr>
        <w:t>, или обстоятельств, препятствующих  проведению в медицинской организации скрининга, в том числе дополнительного скрининга (отсутствие технической возможности</w:t>
      </w:r>
      <w:r>
        <w:rPr>
          <w:color w:val="2D2D2D"/>
          <w:spacing w:val="1"/>
          <w:sz w:val="28"/>
          <w:szCs w:val="28"/>
          <w:shd w:fill="FFFFFF" w:val="clear"/>
        </w:rPr>
        <w:t>, чрезвычайные ситуации, стихийные бедствия</w:t>
      </w:r>
      <w:r>
        <w:rPr>
          <w:sz w:val="28"/>
          <w:szCs w:val="28"/>
        </w:rPr>
        <w:t xml:space="preserve">), медицинская организация и Учреждение извещают друг друга о таких обстоятельствах в день, когда должна была осуществиться доставк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в день, когда должна была осуществиться доставка гражданина, составляет акт о невозможности доставки гражданина в медицинскую организацию (приложение № 3). В течение 2 рабочих дней со дня, когда должна была осуществиться доставка гражданина, вносятся соответствующие изменения в план-график выезда Мобильной бригады и время осуществления в медицинской организации скрининга, в том числе дополнительного скрин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Вся деятельность Мобильной бригады оформляется в отдельное дело, которое в соответствии с инструкцией по делопроизводству вносится в номенклатуру дел Учреждения. Дело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Мобильной бриг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директора Учреждения о назначении ответственных лиц за  организацию Мобильной бригады для доставки граждан в медицинские организации для прохождения скринингов, в том числе для прохождения дополнительных скринин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ки лиц старше 65 лет, проживающих в сельской местности, подлежащих скринин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-графики осуществления доставк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шруты выездов Мобильной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выезда Мобильной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 выездах Мобильной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 невозможности доставки граждан в медицинские организаци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, доставленных в медицинские организации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Учреждение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б организации доставки граждан путем непосредственного размещения информации на информационных стендах в помещениях Учреждения, в средствах массовой информации, в информационно-телекоммуникационной сети «Интернет», а также разъяснений по телефону, распространения памяток, иными общедоступными способ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реждение ежемесячно на сайте размещает утвержденный план-график выездов Мобильной бригады на текущий меся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Журнал выездов Мобильной брига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о ____________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9"/>
        <w:gridCol w:w="1544"/>
        <w:gridCol w:w="2425"/>
        <w:gridCol w:w="2410"/>
        <w:gridCol w:w="2126"/>
        <w:gridCol w:w="1418"/>
        <w:gridCol w:w="2040"/>
      </w:tblGrid>
      <w:tr>
        <w:trPr>
          <w:trHeight w:val="19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лных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проживания гражданина, телефон гражданин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из которого осуществляется до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Отметка об информировании гражданина о доставке в медицинскую организацию,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Дата дост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Наименование медицинской организации, в которую осуществляется доставка гражданина</w:t>
            </w:r>
          </w:p>
        </w:tc>
      </w:tr>
      <w:tr>
        <w:trPr>
          <w:trHeight w:val="546" w:hRule="atLeast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jc w:val="center"/>
              <w:rPr/>
            </w:pPr>
            <w:r>
              <w:rPr/>
              <w:t>Наименование меся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за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Приложение №2</w:t>
      </w:r>
    </w:p>
    <w:p>
      <w:pPr>
        <w:pStyle w:val="Normal"/>
        <w:tabs>
          <w:tab w:val="clear" w:pos="708"/>
          <w:tab w:val="left" w:pos="1425" w:leader="none"/>
          <w:tab w:val="left" w:pos="12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выезде Мобильной бриг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__________ месяц согласно плана-графика выездов было осуществлено__________ выездов из следующих населенных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медицинск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сего было доставлено в медицинские организации  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ыезды были осуществлены четко плану-графику выездов. Количество не выполненных выездов  составило – ____ .</w:t>
      </w:r>
    </w:p>
    <w:p>
      <w:pPr>
        <w:pStyle w:val="Normal"/>
        <w:rPr/>
      </w:pPr>
      <w:r>
        <w:rPr>
          <w:sz w:val="28"/>
          <w:szCs w:val="28"/>
        </w:rPr>
        <w:t>Количество не доставленных в медицинские организации граждан составляет –   человек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sz w:val="28"/>
          <w:szCs w:val="28"/>
        </w:rPr>
        <w:t>(Если по какой-то причине доставка гражданина не осуществлена, необходимо указать причину не выполнения по каждому выезду и граждан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Ф.И.О. заведующего______________________________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970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невозможности доставки гражданина в медицинскую организацию для прохождения скрининга, в том числе дополнительного скрининга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та: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Учреждения: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менование медицинской организации, в которую должен был прибыть гражданин для прохождения скрининга: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гражданина: 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 гражданина: 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чина, по который не была осуществлена доставка гражданина в медицинскую организацию: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ведующего отделением</w:t>
      </w:r>
    </w:p>
    <w:p>
      <w:pPr>
        <w:pStyle w:val="Normal"/>
        <w:tabs>
          <w:tab w:val="clear" w:pos="708"/>
          <w:tab w:val="left" w:pos="12192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  <w:t>____________________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1134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5:00Z</dcterms:created>
  <dc:creator>Комп</dc:creator>
  <dc:description/>
  <cp:keywords/>
  <dc:language>en-US</dc:language>
  <cp:lastModifiedBy>ПК</cp:lastModifiedBy>
  <cp:lastPrinted>2019-08-28T16:30:00Z</cp:lastPrinted>
  <dcterms:modified xsi:type="dcterms:W3CDTF">2019-09-03T06:25:00Z</dcterms:modified>
  <cp:revision>2</cp:revision>
  <dc:subject/>
  <dc:title/>
</cp:coreProperties>
</file>