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Памятка по противодействию терроризму </w:t>
      </w:r>
    </w:p>
    <w:p>
      <w:pPr>
        <w:pStyle w:val="Style14"/>
        <w:rPr/>
      </w:pPr>
      <w:r>
        <w:rPr/>
        <w:t>К мероприятиям по предупреждению терактов относя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риодические осмотры трубопроводов (газопроводов, нефтепроводов, продуктопроводов), газового оборудования, подъездов  с целью выявления наличия в них взрывоопасных предметов и самодельных устройст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наружение в транспорте, в подъездах, подвалах домов, у гаражей, возле мусоросборников, люков подозрительных предметов, брошенных неизвестными людьми (с боеприпасами или оружием, с самодельными устройствами – растяжки, подозрительные провода и т.п.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журство возле жилых домов в период угрозы терактов, при этом обращать внимание на появление чужих людей, переносящих в мешках или чемоданах какие-то грузы, на машины с иногородними номера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сключить возможность минирования домов через открытые подвалы, люк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бегать связей с подозрительными людьми, обещающими выгодные сделки, выездов с ними куда-либо;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оявлять бдительность на работе, дома, при нахождении на улице, в общественном транспорте.</w:t>
      </w:r>
    </w:p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  <w:t>Обо всем подозрительном необходимо сообщать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ежурному отдела полиции  02,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 </w:t>
      </w:r>
      <w:r>
        <w:rPr/>
        <w:t xml:space="preserve">Диспетчеру  ЕДДС муниципального района, тел. 112, </w:t>
      </w:r>
    </w:p>
    <w:p>
      <w:pPr>
        <w:pStyle w:val="Normal"/>
        <w:spacing w:before="280" w:after="280"/>
        <w:ind w:left="720" w:hanging="0"/>
        <w:rPr/>
      </w:pPr>
      <w:r>
        <w:rPr/>
        <w:t>причем эти телефоны и соответствующие дежурные работают круглосуточно, принимая информацию и днем и ночью.</w:t>
      </w:r>
    </w:p>
    <w:p>
      <w:pPr>
        <w:pStyle w:val="Style14"/>
        <w:jc w:val="center"/>
        <w:rPr/>
      </w:pPr>
      <w:r>
        <w:rPr/>
        <w:br/>
        <w:t>    ПРИ ОБНАРУЖЕНИИ ВЗРЫВООПАСНОГО ПРЕДМЕТА</w:t>
      </w:r>
    </w:p>
    <w:p>
      <w:pPr>
        <w:pStyle w:val="Style14"/>
        <w:rPr/>
      </w:pPr>
      <w:r>
        <w:rPr/>
        <w:t>Если вы обнаружили самодельное взрывное устройство, гранату снаряд, и т. п.: 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е подходите близко не позволяйте другим людям прикасаться к предмету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емедленно сообщите о находке в полицию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е трогайте не вскрывайте и не перемещайте находку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запомните все подробности связанные с моментом обнаружения предмета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дождитесь прибытия оперативных служб.</w:t>
      </w:r>
    </w:p>
    <w:p>
      <w:pPr>
        <w:pStyle w:val="Style14"/>
        <w:rPr/>
      </w:pPr>
      <w:r>
        <w:rPr/>
        <w:t>Взрывное устройство установленное в местах скопления людей, в общественном транспорте или жилом доме может быть замаскировано под обычный предмет – сумку, портфель, сверток и т. д. Признаками взрывного устройства могут быть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тянутая проволока, шнур и т. д.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вода или изоляционная лента неизвестного назначени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бесхозный предмет обнаруженный в машине, в подъезде, у дверей квартиры, в общественном транспорте, в местах скопления людей.</w:t>
      </w:r>
    </w:p>
    <w:p>
      <w:pPr>
        <w:pStyle w:val="Style14"/>
        <w:jc w:val="center"/>
        <w:rPr/>
      </w:pPr>
      <w:r>
        <w:rPr/>
        <w:t>    </w:t>
      </w:r>
      <w:r>
        <w:rPr/>
        <w:br/>
      </w:r>
    </w:p>
    <w:p>
      <w:pPr>
        <w:pStyle w:val="Style14"/>
        <w:jc w:val="center"/>
        <w:rPr/>
      </w:pPr>
      <w:r>
        <w:rPr/>
        <w:t>   </w:t>
      </w:r>
      <w:r>
        <w:rPr/>
        <w:t>ПРИ ПОЛУЧЕНИИ СООБЩЕНИЯ ОБ УГРОЗЕ ТЕРРОРИСТИЧЕСКОГО АКТА ПО ТЕЛЕФОНУ</w:t>
      </w:r>
    </w:p>
    <w:p>
      <w:pPr>
        <w:pStyle w:val="Style14"/>
        <w:rPr/>
      </w:pPr>
      <w:r>
        <w:rPr/>
        <w:br/>
        <w:t>     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старайтесь дословно запомнить разговор и зафиксировать его на бумаге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 ходу разговора отметьте пол, возраст и особенности речи звонившего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Голос (громкий, тихий, низкий, высокий, низкий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Темп речи (быстрая, медленная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оизношение (отчетливое, искаженное, с заиканием, с акцентом или диалектом и т. д.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Манера речи (развязанная с нецензурными выражениями и т.д.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бязательно отметьте звуковой фон (шум автомашин, или железнодорожного транспорта, звук теле – радио аппаратуры, голоса и т. д.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тметьте характер звонка, городской или междугородний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бязательно зафиксируйте точное время звонка и продолжительность разговор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 ходе разговора постарайтесь получить ответы на следующие вопросы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уда, кому по какому телефону звонит человек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акие конкретно требования выдвигает человек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ыдвигает требования он лично, выступает в роли посредника или представляет какую либо группу лиц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а каких условиях он согласен отказаться от задуманного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ак и когда с ним можно связаться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ому вы должны сообщить об этом звонке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старайтесь добиться от звонящего максимально возможного промежутка времени для принятия вами решения или совершения каких либо действий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Если возможно еще в процессе разговора, сообщите о нем  руководству объекта, если нет – немедленно по его окончанию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е распространяйтесь о факте разговора и его содержании. Максимально ограничьте число людей владеющих информацией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и наличии автоматического определителя номера (АОНа) запишите определенный номер, что позволит избежать его утраты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и использовании звукозаписывающей аппаратуры примите меры к сохранению информаци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и отсутствии АОНа после окончания разговора не кладите трубку на рычаги телефона и немедленно, используя другой телефон, сообщите о факте звонка в правоохранительные органы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 </w:t>
      </w:r>
    </w:p>
    <w:p>
      <w:pPr>
        <w:pStyle w:val="Style14"/>
        <w:jc w:val="center"/>
        <w:rPr/>
      </w:pPr>
      <w:r>
        <w:rPr/>
        <w:t>    </w:t>
      </w:r>
      <w:r>
        <w:rPr/>
        <w:t>ПРИ ПОЛУЧЕНИИ СООБЩЕНИЯ ОБ УГРОЗЕ ТЕРРОРИСТИЧЕСКОГО АКТА ПИСЬМЕННО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сле получения такого документа обращайтесь с ним максимально осторожно. По возможности уберите его в чистый полиэтиленовый пакет, и поместите в отдельную жесткую папку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старайтесь не оставлять на нем отпечатки своих пальцев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Если документ поступил в конверте - его вскрытие производите с левой или правой стороны, аккуратно отрезая кромки ножницами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охраняйте все: любое вложение, сам конверт, упаковку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е расширяйте круг лиц знакомившихся с содержанием документа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Анонимные материалы направляются в правоохранительные органы с сопроводительным письмом, в котором указываются признаки анонимных материалов, обстоятельства связанные с их распространением, обнаружением или получением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Анонимные материалы не должны сшиваться, склеиваться, на них не должны делаться надписи.</w:t>
      </w:r>
    </w:p>
    <w:p>
      <w:pPr>
        <w:pStyle w:val="Style14"/>
        <w:jc w:val="center"/>
        <w:rPr/>
      </w:pPr>
      <w:r>
        <w:rPr/>
        <w:t>    </w:t>
      </w:r>
      <w:r>
        <w:rPr/>
        <w:br/>
        <w:t>  ПРАВИЛА ПОВЕДЕНИЯ ПРИ ЗАХВАТЕ И УДЕРЖАНИИ ЗАЛОЖНИКОВ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еспрекословно выполнять требования террористов если они не несут  угрозы вашей жизни и здоровью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старайтесь отвлечься от неприятных мысле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смотрите место, где вы находитесь, отметьте пути отступления укрыт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тарайтесь не выделяться в группе заложнико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Если вам необходимо встать, перейти на другое место, спрашивайте разреше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тарайтесь занять себя: читать, писать и т.д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 употребляйте алкоголь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тдайте личные вещи, которые требуют террорист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Если вы попали в число освобожденных, сообщите представителям спецслужб следующую информацию: число захватчиков, их место расположения, вооружения, число пассажиров, моральное и физическое состояние террористов, особенности их поведения, другую информацию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 стрельбе ложитесь на пол или укройтесь, но не куда не бегите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и силовом методе освобождения заложников, четко выполняйте все распоряжения представителей спецслужб.</w:t>
      </w:r>
    </w:p>
    <w:p>
      <w:pPr>
        <w:pStyle w:val="Style14"/>
        <w:jc w:val="center"/>
        <w:rPr/>
      </w:pPr>
      <w:r>
        <w:rPr/>
        <w:t>ПРИ ЭВАКУАЦИИ В СЛУЧАЕ УГРОЗЫ ТЕРРОИСТИЧЕСКОГО АКТА</w:t>
      </w:r>
    </w:p>
    <w:p>
      <w:pPr>
        <w:pStyle w:val="Style14"/>
        <w:rPr/>
      </w:pPr>
      <w:r>
        <w:rPr/>
        <w:br/>
        <w:t>  Получив извещение о начале эвакуации, каждый гражданин обязан собрать все необходимые документы и вещи.</w:t>
        <w:br/>
        <w:t>  На одежде и белье детей дошкольного возраста желательно сделать вышивку с указанием фамилии, имени, отчества ребенка, года рождения, места постоянного жительства.</w:t>
        <w:br/>
        <w:t>Уходя из квартиры, необходимо выключить все осветительные и нагревательные приборы, закрыть краны водопроводной и газовой сети, окна и форточки.</w:t>
        <w:br/>
        <w:t>Все эвакуируемые должны оказывать друг другу помощь.</w:t>
      </w:r>
    </w:p>
    <w:p>
      <w:pPr>
        <w:pStyle w:val="Style14"/>
        <w:jc w:val="center"/>
        <w:rPr/>
      </w:pPr>
      <w:r>
        <w:rPr/>
        <w:br/>
        <w:br/>
        <w:t>ЕСЛИ ВЫ СТАЛИ СВИДЕТЕЛЕМ ТЕРРОРИСТИЧЕСКОГО АКТА (ВЗРЫВА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спокойтесь и успокойте людей находящихся рядом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ередвигайтесь осторожно не трогайте поврежденные конструкци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ходясь внутри помещения не пользуйтесь открытым огнем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 возможности окажите помощь пострадавшим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Беспрекословно выполняйте указания сотрудников спецслужб и спасат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onthname">
    <w:name w:val="monthname"/>
    <w:basedOn w:val="Style13"/>
    <w:qFormat/>
    <w:rPr/>
  </w:style>
  <w:style w:type="character" w:styleId="Yearname">
    <w:name w:val="yearname"/>
    <w:basedOn w:val="Style13"/>
    <w:qFormat/>
    <w:rPr/>
  </w:style>
  <w:style w:type="character" w:styleId="Ncdayoutofmonth">
    <w:name w:val="nc-day outofmonth"/>
    <w:basedOn w:val="Style13"/>
    <w:qFormat/>
    <w:rPr/>
  </w:style>
  <w:style w:type="character" w:styleId="Ncdayweekday7">
    <w:name w:val="nc-day weekday7"/>
    <w:basedOn w:val="Style13"/>
    <w:qFormat/>
    <w:rPr/>
  </w:style>
  <w:style w:type="character" w:styleId="Ncdayweekday1">
    <w:name w:val="nc-day weekday1"/>
    <w:basedOn w:val="Style13"/>
    <w:qFormat/>
    <w:rPr/>
  </w:style>
  <w:style w:type="character" w:styleId="Ncdayweekday2hasitems">
    <w:name w:val="nc-day weekday2 hasitems"/>
    <w:basedOn w:val="Style13"/>
    <w:qFormat/>
    <w:rPr/>
  </w:style>
  <w:style w:type="character" w:styleId="Ncdayweekday3">
    <w:name w:val="nc-day weekday3"/>
    <w:basedOn w:val="Style13"/>
    <w:qFormat/>
    <w:rPr/>
  </w:style>
  <w:style w:type="character" w:styleId="Ncdayweekday4">
    <w:name w:val="nc-day weekday4"/>
    <w:basedOn w:val="Style13"/>
    <w:qFormat/>
    <w:rPr/>
  </w:style>
  <w:style w:type="character" w:styleId="Ncdayweekday5today">
    <w:name w:val="nc-day weekday5 today"/>
    <w:basedOn w:val="Style13"/>
    <w:qFormat/>
    <w:rPr/>
  </w:style>
  <w:style w:type="character" w:styleId="Ncdayweekday6">
    <w:name w:val="nc-day weekday6"/>
    <w:basedOn w:val="Style13"/>
    <w:qFormat/>
    <w:rPr/>
  </w:style>
  <w:style w:type="character" w:styleId="Ncdayweekday2">
    <w:name w:val="nc-day weekday2"/>
    <w:basedOn w:val="Style13"/>
    <w:qFormat/>
    <w:rPr/>
  </w:style>
  <w:style w:type="character" w:styleId="Ncdayweekday5">
    <w:name w:val="nc-day weekday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00:00Z</dcterms:created>
  <dc:creator>1</dc:creator>
  <dc:description/>
  <cp:keywords/>
  <dc:language>en-US</dc:language>
  <cp:lastModifiedBy>Анжелика</cp:lastModifiedBy>
  <dcterms:modified xsi:type="dcterms:W3CDTF">2015-11-11T08:00:00Z</dcterms:modified>
  <cp:revision>2</cp:revision>
  <dc:subject/>
  <dc:title>Памятка по противодействию терроризму </dc:title>
</cp:coreProperties>
</file>