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</w:t>
      </w:r>
      <w:r>
        <w:rPr/>
        <w:t>г.Дорогобуж</w:t>
      </w:r>
      <w:r>
        <w:rPr>
          <w:sz w:val="28"/>
          <w:szCs w:val="28"/>
        </w:rPr>
        <w:t xml:space="preserve">                                                                  «___»_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е  областное  государственное  бюджетное  учреждение  «Дорогобуж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ный  центр  социального  обслуживания  населения», именуемый в дальнейшем  «Исполнитель», в лице  директора  учреждения Силкина Сергея Викторовича,   действующего      на    основании   Устава, с  одной  стороны, 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ФИО (при наличии) гражданина, признанного нуждающимся в социальном  обслужи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 в дальнейшем «Заказчик» документ, удостоверяющий лич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____номер__________, выданный _________________________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адрес места жительства Заказч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ИО законного представителя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в интересах гражданина(ки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ФИО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серия, номер паспорта или данные иного документа, удостоверяющего личнос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дата выдачи этих документов, наименование выдавше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  <w:br/>
        <w:t>на основании  направления №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азчику предоставляются Услуги надлежащего качества в соответствии с порядком предоставления социальных услуг, утвержденным уполномоченным органом государственной власти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Место оказания услуг </w:t>
      </w:r>
      <w:r>
        <w:rPr>
          <w:sz w:val="28"/>
          <w:szCs w:val="28"/>
          <w:u w:val="single"/>
        </w:rPr>
        <w:t xml:space="preserve">: </w:t>
      </w:r>
      <w:r>
        <w:rPr>
          <w:i/>
          <w:u w:val="single"/>
        </w:rPr>
        <w:t>место постоянного проживания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оказания Услуги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hd w:fill="FFFFFF" w:val="clear"/>
        <w:spacing w:before="283" w:after="0"/>
        <w:ind w:left="345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. Взаимодействие Сторон</w:t>
      </w:r>
      <w:r>
        <w:rPr>
          <w:color w:val="000000"/>
          <w:spacing w:val="-3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696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19" w:firstLine="65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едоставлять Заказчику Услуги в соответствии с индивидуальной  </w:t>
      </w:r>
      <w:r>
        <w:rPr>
          <w:color w:val="000000"/>
          <w:spacing w:val="4"/>
          <w:sz w:val="28"/>
          <w:szCs w:val="28"/>
        </w:rPr>
        <w:t xml:space="preserve">программой, настоящим Договором и порядком предоставления социальных </w:t>
      </w:r>
      <w:r>
        <w:rPr>
          <w:color w:val="000000"/>
          <w:spacing w:val="-1"/>
          <w:sz w:val="28"/>
          <w:szCs w:val="28"/>
        </w:rPr>
        <w:t>услуг, утверждаемым уполномоченным органом государственной власти;</w:t>
      </w:r>
    </w:p>
    <w:p>
      <w:pPr>
        <w:pStyle w:val="Normal"/>
        <w:shd w:fill="FFFFFF" w:val="clear"/>
        <w:ind w:left="154" w:right="34" w:firstLine="52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едоставлять бесплатно в доступной форме Заказчику (законному </w:t>
      </w:r>
      <w:r>
        <w:rPr>
          <w:color w:val="000000"/>
          <w:spacing w:val="3"/>
          <w:sz w:val="28"/>
          <w:szCs w:val="28"/>
        </w:rPr>
        <w:t xml:space="preserve">представителю Заказчика) информацию о его правах и обязанностях, о видах </w:t>
      </w:r>
      <w:r>
        <w:rPr>
          <w:color w:val="000000"/>
          <w:spacing w:val="-2"/>
          <w:sz w:val="28"/>
          <w:szCs w:val="28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  <w:sz w:val="28"/>
          <w:szCs w:val="28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  <w:sz w:val="28"/>
          <w:szCs w:val="28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39" w:firstLine="64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спользовать    информацию     о     Заказчике     в     соответствии     с </w:t>
      </w:r>
      <w:r>
        <w:rPr>
          <w:color w:val="000000"/>
          <w:spacing w:val="3"/>
          <w:sz w:val="28"/>
          <w:szCs w:val="28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  <w:sz w:val="28"/>
          <w:szCs w:val="28"/>
        </w:rPr>
        <w:t>данных требованиями о защите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 о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вести учет Услуг, оказываемых Заказч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полнять иные обязанности в соответствии с нора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Исполнитель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казывать в предоставлении Услуг Заказчику в случае нарушения им условий настояще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от Заказчика соблюдения условий настоящего Договора, а  также соблюдения правил внутреннего распорядка для получателей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в одностороннем порядке изменять размер оплату Услуг, установленный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моленской области, известив об этом письменно Заказчика в течение двух дней со дня таких изменений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тказать в предоставлении Заказчику Услуг, не предусмотренных индивидуальной программой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и необходимости производить замену социального работника, предоставляющего Заказчику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казчик (законный представитель Заказчика)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сроки и условия настоящего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лять в соответствии с нормативными правовыми актами Смоленской области сведения и документы 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</w:t>
      </w:r>
      <w:r>
        <w:rPr/>
        <w:t xml:space="preserve"> </w:t>
      </w:r>
      <w:r>
        <w:rPr>
          <w:sz w:val="28"/>
          <w:szCs w:val="28"/>
        </w:rPr>
        <w:t>от 28.12.2013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 Правительства Российской Федерации от 18 октября 2014 г. № 1075 (Собрание законодательства Российской Федерации, 2014, № 3, ст. 59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в письменной 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порядок предоставления социальных услуг, соответствующе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уважительно и гуманно относиться к Исполн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казчик (законный представитель Заказчика)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уважительное и гуманное отно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получение бесплатно в доступной информации о своих правах и обязанностях, видах Услуг, которые будут оказаны Заказчику в  соответствии с индивидуальной программой, сроках, порядке и условиях их предоставления, о тарифах на эти Услуги, их стоимости ля Заказ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отказ от предоставления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sz w:val="28"/>
          <w:szCs w:val="28"/>
        </w:rPr>
        <w:t>) получать иные дополнительные платные Услуги, не включенные в Индивидуальную программу, по лично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иостановление предоставления Услуг на дому по объективным причинам (нахождение в стационаре учреждения здравоохранения, отъезд с места проживания, приезд родственников) – на срок не более 1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III. Стоимость Услуг, сроки их о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тоимость Услуг, предусмотренных настоящим Договором, составляет            ___ рублей ___ копеек в месяц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счет платы за оказанные Услуги регулируется Приложением № 2, которое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Заказчик осуществляет оплату Услуг ежемесячно на основании акта сдачи-приемки оказанных Услуг. Акт сдачи-приемки оказанных Услуг составляется в течение 2-х рабочих дней с момента окончания срока предоставле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Заказчик осуществляет оплату услуг ежемесячно, в срок до </w:t>
      </w:r>
      <w:r>
        <w:rPr>
          <w:sz w:val="28"/>
          <w:szCs w:val="28"/>
          <w:u w:val="single"/>
        </w:rPr>
        <w:t xml:space="preserve">      10     </w:t>
      </w:r>
      <w:r>
        <w:rPr>
          <w:sz w:val="28"/>
          <w:szCs w:val="28"/>
        </w:rPr>
        <w:t xml:space="preserve"> числа месяца следующего за месяцем оказания Услуг путем внесения Заказчиком денежных средств на расчетный счет Исполнителя в отделении Сбербанк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Заказчик обязуется вносить плату за Услуги, предоставленные в декабре текущего года, в срок до 20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лата за Услуги может изменяться в сторону увеличения или уменьшения в зависимости от количества фактически оказанных услуг на основании акта сдачи-приемки оказанных Услу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ересмотр платы осуществляется в следующих случая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изменении прожиточного минимума, установленного для соответствующих социально-демографических групп населения в Смоленской обла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изменения  размера дохода Заказчика (среднедушевого дох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Услуги, не входящие в индивидуальную программу, оказываются Заказчику на условиях полной оплаты в соответствии с тарифами на платные услуги. Объем платных услуг определяется Заказчиком и Исполнителем на основании личного заявления Заказчика. Оплата за дополнительные платные услуги производится на основании акта сдачи-приемки оказанных дополни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ания изменения и расторжен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тветственность за неисполнение или ненадлежаще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 действия Договора и другие услов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Настоящий Договор вступает в силу со дня его подписания Сторонами и действует  до окончания срока действия (пересмотра) индивиду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Изменения в договоре оформляются дополнительными соглашениями, заключаемыми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Адрес (место нахождения), реквизиты и подписи стор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                                                                                (подпись)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в случае, если договор заключается лицом, представляющим интересы гражданина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9:00Z</dcterms:created>
  <dc:creator>1</dc:creator>
  <dc:description/>
  <cp:keywords/>
  <dc:language>en-US</dc:language>
  <cp:lastModifiedBy>ПК</cp:lastModifiedBy>
  <cp:lastPrinted>2016-09-21T10:49:00Z</cp:lastPrinted>
  <dcterms:modified xsi:type="dcterms:W3CDTF">2020-10-19T15:29:00Z</dcterms:modified>
  <cp:revision>2</cp:revision>
  <dc:subject/>
  <dc:title>Приложение № 1</dc:title>
</cp:coreProperties>
</file>