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населения по профилактике осложнений грипп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485</wp:posOffset>
            </wp:positionH>
            <wp:positionV relativeFrom="paragraph">
              <wp:posOffset>635</wp:posOffset>
            </wp:positionV>
            <wp:extent cx="1383030" cy="1640205"/>
            <wp:effectExtent l="0" t="0" r="0" b="0"/>
            <wp:wrapSquare wrapText="bothSides"/>
            <wp:docPr id="1" name="image6799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7991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енне-зимний период отмечается подъем заболеваемости острыми респираторными вирусными инфекциями. Среди вирусных инфекций грипп занимает особое место, так как это высокозаразное вирусное заболевание с возможностью тяжелых осложнений со стороны легких, сердца, нерв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пп очень легко передается от человека к человеку воздушно-капельным путем - когда больной человек кашляет, чихает или просто разговаривает. Больной человек, даже с легкой формой гриппа, представляет опасность для окружающих в течение всего периода проявления симпт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енно тяжело грипп протекает у детей раннего возраста, лиц старше 60 лет, беременных женщин, особенно имеющих такие хронические заболевания, как бронхиальная астма, сахарный диабет, заболевания почек и сердечно-сосудистой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ым эффективным средством защиты организма от вирусов гриппа является ежегодная вакцинация. Вакцина защищает от всех актуальных штаммов гриппа, является безопасной и эффектив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жно помнить, что вирус гриппа опасен, но не всесилен. Можно избежать заражения гриппом, если придерживаться нескольких простых вещ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бегать скоплений людей, чтобы уменьшить вероятность контактов с больными люд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дноразовыми масками, чтобы защитить себя или окружающих от заражения. Так маской должен пользоваться человек, ухаживающий за инфекционным больным или просто общающийся с ним. Больной человек должен использовать маску лишь в одном случае: если ему приходится находиться среди здоровых людей, не защищенных масками. Маска эффективна, только если она прикрывает рот и нос. Важно помнить, что в любом случае маску нужно менять каждые 2-3 часа. Использованные маски нужно сразу выбрасы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етривать помещение и делать влажную уборку, чтобы не оставлять вокруг себя живые вирусы и бактерии, которые могут оставаться активными в течение часов после пребывания в помещении больн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ценно питаться, высыпаться, избегать переутомления - для повышения сопротивляемости организма. Это увеличит шансы предотвратить как заражение, так и тяжелые формы болезни и ее ослож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ще мыть руки с мылом или обрабатывать их дезинфицирующим гелем с содержанием спирта - инфекция попадает в организм через рот, нос и глаза, которых вы время от времени касаетесь ру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ьзоваться только одноразовыми бумажными салфетками и полотенцами - как после мытья рук, так и для того, чтобы прикрыть лицо при кашле, а также при насморке. Использованные салфетки необходимо сразу выбрасывать, поскольку они также могут стать источником за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первых признаков болезни, таких как повышенная температура тела, боль в горле, кашель, насморк, боль в мышцах, добавляются еще несколько несложны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обратиться к врачу (фельдшер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таваться дома – не идти на работу или, если заболел ребенок, не вести его в школу или детский сад, чтобы не провоцировать ухудшение состояния больного и не подвергать окружающих опасности, которая может оказаться смертельной для некоторых из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олировать больного человека в отдельной комнате и выделить посу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рывать рот и нос во время кашля и чихания, чтобы предотвратить распыление инфицированных капель слизи, которые являются основным источником зара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ремя гриппа необходимо пить много жидкости. Пища должна быть легкой и нежирной, однако заставлять больного есть не нуж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х элементарных правил существенно повышает Ваши шансы избежать опасного заболевания и способно сохранить жизнь Вам и людям, находящимся рядом с 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о знать, что грипп не лечится с помощью антибиотиков – они не создают никакого противодействия вирусам, поскольку предназначены исключительно для борьбы с бактериальными инфекциями и могут использоваться только по назначению врача для лечения осложнений грип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гомеопатических препаратов против вируса гриппа не имеет никаких научно обоснованных доказательств их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несравненно опаснее для жизни и здоровья человека не сам грипп, а развивающиеся на его фоне осложнения. Одним из наиболее частых и потенциально опасных осложнений гриппа является воспаление легких – пневмо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убо повреждая дыхательные пути человека, вирус гриппа создает условия для проникновения бактериальной инфекции, например, пневмококка. Активно размножаясь в бронхолегочной системе человека, пневмококк довольно быстро вызывают пневмонию – при этом больной человек обычно ощущает значительное ухудшение самочувствия, у него появляется одышка, новая волна повышения температуры, усиливается кашель, появляются боли в грудной клетке. Без адекватного лечения, включающего антибиотикотерапию, исход пневмонии может быть неблагоприят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нец, необходимо отметить еще один немаловажный аспект опасности гриппа – при развитии этой инфекции у людей, страдающих какими-либо хроническими заболеваниями, как правило, начинается очередное обострение хронической патологии. Что сразу резко ухудшает общее состояние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вышесказанное свидетельствует о необходимости весьма серьезного отношения к гриппу – как минимум, не следует пренебрегать мерами профилактики этой инфекции. Если же избежать гриппозной инфекции не удалось, не стоит игнорировать медицинское наблюдение и полноценное лечение – это позволит существенно уменьшить риск опасных для жизни и здоровья осложнений грипп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2:00Z</dcterms:created>
  <dc:creator>Administrator</dc:creator>
  <dc:description/>
  <cp:keywords/>
  <dc:language>en-US</dc:language>
  <cp:lastModifiedBy>Анжелика</cp:lastModifiedBy>
  <cp:lastPrinted>2016-01-15T09:06:00Z</cp:lastPrinted>
  <dcterms:modified xsi:type="dcterms:W3CDTF">2016-01-25T10:46:00Z</dcterms:modified>
  <cp:revision>3</cp:revision>
  <dc:subject/>
  <dc:title>Грипп - это высокозаразное вирусное заболевание с возможностью тяжелых осложнений</dc:title>
</cp:coreProperties>
</file>