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Дорогобуж                                                                      «___»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 областное  государственное  бюджетное  учреждение  «Дорогобуж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ый  центр  социального  обслуживания  населения», именуемый в дальнейшем  «Исполнитель», в лице  директора  учреждения Силкина Сергея Викторовича,   действующего      на    основании   Устава, с  одной  стороны,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ФИО (при наличии) гражданина, признанного нуждающимся в социальном  обслужи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 в дальнейшем «Заказчик» документ, удостоверяющий лич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номер__________, выданный 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ИО законного представителя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интересах гражданина(ки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И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серия, номер паспорта или данные иного документа, удостоверяющего личн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дата выдачи этих документов, наименование выдавш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  <w:br/>
        <w:t>на основании  направления №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есто оказания услуг </w:t>
      </w:r>
      <w:r>
        <w:rPr>
          <w:sz w:val="28"/>
          <w:szCs w:val="28"/>
          <w:u w:val="single"/>
        </w:rPr>
        <w:t xml:space="preserve">: </w:t>
      </w:r>
      <w:r>
        <w:rPr>
          <w:i/>
          <w:u w:val="single"/>
        </w:rPr>
        <w:t>место постоянного проживания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before="283" w:after="0"/>
        <w:ind w:left="34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Взаимодействие Сторон</w:t>
      </w:r>
      <w:r>
        <w:rPr>
          <w:color w:val="000000"/>
          <w:spacing w:val="-3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Заказчику Услуги в соответствии с индивидуальной  </w:t>
      </w:r>
      <w:r>
        <w:rPr>
          <w:color w:val="000000"/>
          <w:spacing w:val="4"/>
          <w:sz w:val="28"/>
          <w:szCs w:val="28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  <w:sz w:val="28"/>
          <w:szCs w:val="28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ind w:left="154" w:right="34" w:firstLine="52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бесплатно в доступной форме Заказчику (законному </w:t>
      </w:r>
      <w:r>
        <w:rPr>
          <w:color w:val="000000"/>
          <w:spacing w:val="3"/>
          <w:sz w:val="28"/>
          <w:szCs w:val="28"/>
        </w:rPr>
        <w:t xml:space="preserve">представителю Заказчика) информацию о его правах и обязанностях, о видах </w:t>
      </w:r>
      <w:r>
        <w:rPr>
          <w:color w:val="000000"/>
          <w:spacing w:val="-2"/>
          <w:sz w:val="28"/>
          <w:szCs w:val="28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8"/>
          <w:szCs w:val="28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8"/>
          <w:szCs w:val="2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спользовать    информацию     о     Заказчике     в     соответствии     с </w:t>
      </w:r>
      <w:r>
        <w:rPr>
          <w:color w:val="000000"/>
          <w:spacing w:val="3"/>
          <w:sz w:val="28"/>
          <w:szCs w:val="2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8"/>
          <w:szCs w:val="28"/>
        </w:rPr>
        <w:t>данных требованиями о защите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вести учет Услуг, оказываемых Заказч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полнять иные обязанности в соответствии с нор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сполни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казывать в предоставлении Услуг Заказчику в случае нарушения им условий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от Заказчика соблюдения условий настоящего Договора, а  также соблюдения правил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одностороннем порядке изменять размер оплату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моленской области, известив об этом письменно Заказчика в течение двух дней со дня таких изменен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производить замену социального работника, предоставляющего Заказчику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ть в соответствии с нормативными правовыми актами Смоленской области сведения и документы 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</w:t>
      </w:r>
      <w:r>
        <w:rPr/>
        <w:t xml:space="preserve"> </w:t>
      </w:r>
      <w:r>
        <w:rPr>
          <w:sz w:val="28"/>
          <w:szCs w:val="28"/>
        </w:rPr>
        <w:t>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уважительно и гуманно относиться к Исполн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(законный представитель Заказчика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получение бесплатно в доступной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ля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 w:val="28"/>
          <w:szCs w:val="28"/>
        </w:rPr>
        <w:t>) получать иные дополнительные платные Услуги, не включенные в Индивидуальную программу, по лич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 – на срок не более 1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II. Стоимость Услуг, сроки их о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предусмотренные настоящим Договором, предоставляются бесплат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смотр платы осуществляется в следующих случа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изменения  размера дохода Заказчика (среднедушевого до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Услуги, не входящие в индивидуальную программу, оказываются Заказчику на условиях полной оплаты в соответствии с тарифами на платные услуги. Объем платных услуг определяется Заказчиком и Исполнителем на основании личного заявления Заказчика. Оплата за дополнительные платные услуги производится на основании акта сдачи-приемки оказанных дополни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стоящий Договор вступает в силу со дня его подписания Сторонами и действует  до окончания срока действия (пересмотра) индивиду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Адрес (место нахождения), реквизиты и подписи стор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>(подпись)                                                                                               (подпись)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, если договор заключается лицом, представляющим интересы гражданин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6:00Z</dcterms:created>
  <dc:creator>1</dc:creator>
  <dc:description/>
  <cp:keywords/>
  <dc:language>en-US</dc:language>
  <cp:lastModifiedBy>ПК</cp:lastModifiedBy>
  <cp:lastPrinted>2016-09-21T10:49:00Z</cp:lastPrinted>
  <dcterms:modified xsi:type="dcterms:W3CDTF">2020-10-19T15:28:00Z</dcterms:modified>
  <cp:revision>3</cp:revision>
  <dc:subject/>
  <dc:title>Приложение № 1</dc:title>
</cp:coreProperties>
</file>