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134" w:right="567" w:gutter="0" w:header="720" w:top="993" w:footer="720" w:bottom="993"/>
          <w:pgNumType w:start="1" w:fmt="decimal"/>
          <w:formProt w:val="false"/>
          <w:titlePg/>
          <w:textDirection w:val="lrTb"/>
          <w:docGrid w:type="default" w:linePitch="600" w:charSpace="28672"/>
        </w:sect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940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  приказу      начальника Департамента Смоленской области     по   социальному развитию</w:t>
      </w:r>
    </w:p>
    <w:p>
      <w:pPr>
        <w:pStyle w:val="ConsPlusNormal"/>
        <w:ind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7.2014 № 734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дома - интерната для престарелых и инвалидов, геронтологического цент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799"/>
        <w:gridCol w:w="1381"/>
        <w:gridCol w:w="1160"/>
        <w:gridCol w:w="1203"/>
        <w:gridCol w:w="1275"/>
        <w:gridCol w:w="10"/>
      </w:tblGrid>
      <w:tr>
        <w:trPr>
          <w:trHeight w:val="600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-1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-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              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медицинской части                                 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директора или заместителей директора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«специалиста по охране труда» вводится при количестве сотрудников свыше 50 челове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2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1312"/>
        <w:gridCol w:w="1425"/>
        <w:gridCol w:w="1376"/>
        <w:gridCol w:w="1620"/>
        <w:gridCol w:w="1611"/>
        <w:gridCol w:w="10"/>
      </w:tblGrid>
      <w:tr>
        <w:trPr>
          <w:trHeight w:val="565" w:hRule="atLeast"/>
        </w:trPr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36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2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5"/>
        <w:gridCol w:w="1312"/>
        <w:gridCol w:w="1312"/>
        <w:gridCol w:w="1602"/>
        <w:gridCol w:w="1602"/>
        <w:gridCol w:w="1616"/>
        <w:gridCol w:w="10"/>
      </w:tblGrid>
      <w:tr>
        <w:trPr>
          <w:trHeight w:val="600" w:hRule="atLeast"/>
        </w:trPr>
        <w:tc>
          <w:tcPr>
            <w:tcW w:w="2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82"/>
      </w:tblGrid>
      <w:tr>
        <w:trPr>
          <w:trHeight w:val="608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6" w:hRule="atLeast"/>
        </w:trPr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650</w:t>
            </w:r>
          </w:p>
        </w:tc>
      </w:tr>
      <w:tr>
        <w:trPr>
          <w:trHeight w:val="274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кадрам, инспектор  по кадрам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401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итель         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82"/>
      </w:tblGrid>
      <w:tr>
        <w:trPr>
          <w:tblHeader w:val="true"/>
          <w:trHeight w:val="600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(начальник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го отдела)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кладом (кладовщик)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дитор (агент по снабжению)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ю «начальник хозяйственного отдела» необходимо для нормального функционирования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обслуживание инженер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1260"/>
        <w:gridCol w:w="1620"/>
        <w:gridCol w:w="1440"/>
        <w:gridCol w:w="1620"/>
        <w:gridCol w:w="20"/>
        <w:gridCol w:w="787"/>
        <w:gridCol w:w="2406"/>
        <w:gridCol w:w="2406"/>
        <w:gridCol w:w="20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650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по ремонту и обслуживанию электрооборудования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 сантехник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ремонту зданий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(кочегар) котельной </w:t>
            </w:r>
          </w:p>
        </w:tc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водится при наличии собственной котельной из расчета 1,0 шт.ед. в смену</w:t>
            </w:r>
          </w:p>
        </w:tc>
        <w:tc>
          <w:tcPr>
            <w:tcW w:w="807" w:type="dxa"/>
            <w:gridSpan w:val="2"/>
            <w:tcBorders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ения милосердия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-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- систем водоснабжения, канализации, отопления, вентиляции, энергоснабжения, кондиционирования и теплоснабже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я машиниста (кочегара) котельной вводится в штатное расписание Учреждения при отсутствии централизованного отоп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в учреждении очистных сооружений могут вводиться дополнительные должности по обслуживанию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-трудовая реабилитация и культурно-масс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82"/>
      </w:tblGrid>
      <w:tr>
        <w:trPr>
          <w:trHeight w:val="600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7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инструктор производственного обучения рабочих массовых профессий, психолог, 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7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7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,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а должность воспитателя (для отделения молодых инвалидов) устанавливается на 25 инвалидов молодого возра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а должность инструктора производственного обучения рабочих массовых профессий устанавливается на 50 престарелых и инвалидов, которым по медицинским показаниям разрешена трудотерап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а должность библиотекаря устанавливается в домах-интернатах с числом коек свыше 300; 0,5 должности библиотекаря - в домах-интернатах с числом коек до 3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отделения милосердия дополнительно вводится должность психолога 1,0 на 5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72"/>
        <w:gridCol w:w="10"/>
      </w:tblGrid>
      <w:tr>
        <w:trPr>
          <w:trHeight w:val="600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тол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пов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щик посу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ч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82"/>
      </w:tblGrid>
      <w:tr>
        <w:trPr>
          <w:trHeight w:val="600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-6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чик (подсобный рабочий)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втомобиля                    </w:t>
            </w:r>
          </w:p>
        </w:tc>
        <w:tc>
          <w:tcPr>
            <w:tcW w:w="7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ется 1,0 штатная   единица на 1 единицу автотранспорта с учетом полного использования нормативного времени, но не более 2 должностей в учреждениях до 400 коек  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тделения милосердия дополнительно вводится должность грузчика (подсобного рабочего) 1,0 шт.ед. на 50 ко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8"/>
        <w:gridCol w:w="1294"/>
        <w:gridCol w:w="1294"/>
        <w:gridCol w:w="1664"/>
        <w:gridCol w:w="1494"/>
        <w:gridCol w:w="1665"/>
      </w:tblGrid>
      <w:tr>
        <w:trPr>
          <w:trHeight w:val="658" w:hRule="atLeast"/>
        </w:trPr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-650</w:t>
            </w:r>
          </w:p>
        </w:tc>
      </w:tr>
      <w:tr>
        <w:trPr>
          <w:trHeight w:val="296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96" w:hRule="atLeast"/>
        </w:trPr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о стирке и ремонту спецодежды (белья), оператор стиральных машин, шве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296" w:hRule="atLeast"/>
        </w:trPr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. 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5"/>
        <w:gridCol w:w="1294"/>
        <w:gridCol w:w="1294"/>
        <w:gridCol w:w="1664"/>
        <w:gridCol w:w="1494"/>
        <w:gridCol w:w="1666"/>
      </w:tblGrid>
      <w:tr>
        <w:trPr>
          <w:trHeight w:val="658" w:hRule="atLeast"/>
        </w:trPr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-650</w:t>
            </w:r>
          </w:p>
        </w:tc>
      </w:tr>
      <w:tr>
        <w:trPr>
          <w:trHeight w:val="296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-13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-18,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ер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лифтер на один лифт, норматив может быть скорректирован с учетом имеющихся пассажирских и грузовых лифтов и с учетом их работы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7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7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 (дворник)</w:t>
            </w:r>
          </w:p>
        </w:tc>
        <w:tc>
          <w:tcPr>
            <w:tcW w:w="74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ед. в учреждениях с коечной мощностью свыше 200 коек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ицин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7"/>
        <w:gridCol w:w="4246"/>
        <w:gridCol w:w="360"/>
        <w:gridCol w:w="2042"/>
        <w:gridCol w:w="10"/>
      </w:tblGrid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я</w:t>
            </w:r>
          </w:p>
        </w:tc>
      </w:tr>
      <w:tr>
        <w:trPr/>
        <w:tc>
          <w:tcPr>
            <w:tcW w:w="10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          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невролог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вропатолог)          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психиатр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4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 (при наличии стоматологического кабинета)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4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-отоларинголог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6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6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гериатр (геронтолог) 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на геронтологический центр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едицинским отделением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 (за счет общего числа врачебных ставок с доплатой за заведование)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(на 25 коек)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</w:t>
            </w:r>
          </w:p>
        </w:tc>
      </w:tr>
      <w:tr>
        <w:trPr/>
        <w:tc>
          <w:tcPr>
            <w:tcW w:w="10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</w:tr>
      <w:tr>
        <w:trPr/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               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, свыше 200 коек 1,0 на каждые 200 коек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ицинская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                 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дом-интернат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</w:t>
            </w:r>
          </w:p>
        </w:tc>
      </w:tr>
      <w:tr>
        <w:trPr>
          <w:trHeight w:val="475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40 коек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на 25 коек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терапии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100 коек (при наличии физиотерапевтического оборудова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лечебно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е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станавливается, исходя из действующих норм нагрузки и объема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у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,0 на 100 ко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на 50 коек  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етическая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в домах-интернатах с числом коек от 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в домах-интернатах с числом коек от 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дезинфектор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в домах-интернатах с числом коек от 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в учреждениях с коечной мощностью свыше 200 коек из расчета 1 шт.ед. на учреж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</w:tr>
      <w:tr>
        <w:trPr>
          <w:trHeight w:val="13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13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илосердия</w:t>
            </w:r>
          </w:p>
        </w:tc>
      </w:tr>
      <w:tr>
        <w:trPr/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-хозяйка          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домах-интернатах с числом коек до 200 и дополнительно 1,0 на каждые 300 коек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</w:t>
            </w:r>
          </w:p>
        </w:tc>
      </w:tr>
      <w:tr>
        <w:trPr>
          <w:trHeight w:val="550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палатная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5 коек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25 коек</w:t>
            </w:r>
          </w:p>
        </w:tc>
      </w:tr>
      <w:tr>
        <w:trPr>
          <w:trHeight w:val="439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буфетчи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 для лежачи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на 25 коек</w:t>
            </w:r>
          </w:p>
        </w:tc>
      </w:tr>
      <w:tr>
        <w:trPr>
          <w:trHeight w:val="341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ваннщица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75 коек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25 коек</w:t>
            </w:r>
          </w:p>
        </w:tc>
      </w:tr>
      <w:tr>
        <w:trPr>
          <w:trHeight w:val="800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40 коек и дополнительно 1,0 на уборку врачебных кабинет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врача терапевта вводится из расчета 1,0 на 100 коек, но не менее 1,0 должности в учреждениях  численностью до 100 кое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чреждениях с численностью до 75 коек (включительно) вводятся следующие должности медицинского персонала (без учета численности отделения милосердия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3432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численности (шт.ед.)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(при наличии оборудованного физиокабинет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-ваннщиц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уборщиц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 Геронтологического центра, исходя из производственной необходимости и по согласованию с отраслевым органом, в ведении которого находится центр, может в пределах установленного фонда, вводить в штат Геронтологического центра должности, не предусмотренные нормативами штатной численности или дополнительные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    по   социальному развитию     </w:t>
      </w:r>
    </w:p>
    <w:p>
      <w:pPr>
        <w:pStyle w:val="ConsPlusNormal"/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7.2014 № 734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й численности психоневрологического интерната и психоневрологического интерната с обособленным спецотдел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1"/>
        <w:gridCol w:w="1594"/>
        <w:gridCol w:w="1129"/>
        <w:gridCol w:w="1058"/>
        <w:gridCol w:w="1072"/>
        <w:gridCol w:w="1570"/>
        <w:gridCol w:w="10"/>
      </w:tblGrid>
      <w:tr>
        <w:trPr>
          <w:trHeight w:val="612" w:hRule="atLeast"/>
        </w:trPr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7" w:hRule="atLeast"/>
        </w:trPr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>
          <w:trHeight w:val="27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медицинской  части                                 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директора или заместителей директора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«специалиста по охране труда» вводится при количестве сотрудников свыше 50 челове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числом коек от 600 и выше вместо заместителя директора по медицинской  части может быть введена должность главной медицинской сес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2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1312"/>
        <w:gridCol w:w="1425"/>
        <w:gridCol w:w="1376"/>
        <w:gridCol w:w="1620"/>
        <w:gridCol w:w="1611"/>
        <w:gridCol w:w="10"/>
      </w:tblGrid>
      <w:tr>
        <w:trPr>
          <w:trHeight w:val="565" w:hRule="atLeast"/>
        </w:trPr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36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5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2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633"/>
        <w:gridCol w:w="1453"/>
        <w:gridCol w:w="1633"/>
        <w:gridCol w:w="1827"/>
        <w:gridCol w:w="10"/>
      </w:tblGrid>
      <w:tr>
        <w:trPr>
          <w:trHeight w:val="600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-20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-40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82"/>
      </w:tblGrid>
      <w:tr>
        <w:trPr>
          <w:trHeight w:val="608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6" w:hRule="atLeast"/>
        </w:trPr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650</w:t>
            </w:r>
          </w:p>
        </w:tc>
      </w:tr>
      <w:tr>
        <w:trPr>
          <w:trHeight w:val="274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кадрам, инспектор  по кадрам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401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итель         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294"/>
        <w:gridCol w:w="1294"/>
        <w:gridCol w:w="1372"/>
        <w:gridCol w:w="1478"/>
        <w:gridCol w:w="1062"/>
      </w:tblGrid>
      <w:tr>
        <w:trPr>
          <w:tblHeader w:val="true"/>
          <w:trHeight w:val="600" w:hRule="atLeast"/>
        </w:trPr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кладом (материальным)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кладом (продовольственным)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дитор (агент по снабжению)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0000"/>
        </w:rPr>
        <w:t xml:space="preserve"> </w:t>
      </w: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и энергетиче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440"/>
        <w:gridCol w:w="1080"/>
        <w:gridCol w:w="1440"/>
        <w:gridCol w:w="1440"/>
        <w:gridCol w:w="1090"/>
        <w:gridCol w:w="1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1-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-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-4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лектрооборудования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у зданий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(кочегар) котельной 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водится при наличии собственной котельной из расчета 1,0 шт.ед. в смен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-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- систем водоснабжения, канализации, отопления, вентиляции, энергоснабжения, кондиционирования и теплоснаб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я машиниста (кочегара) котельной вводится в штатное расписание Учреждения при отсутствии централизован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-трудовая реабилитация и культурно-масс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5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633"/>
        <w:gridCol w:w="922"/>
        <w:gridCol w:w="1077"/>
        <w:gridCol w:w="1259"/>
        <w:gridCol w:w="1651"/>
      </w:tblGrid>
      <w:tr>
        <w:trPr>
          <w:trHeight w:val="600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-40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, инструктора производственного обучения рабочих массовых профессий, психолога,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,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воспитателя для молодых инвалидов рекомендуется устанавливать из расчета 4 штатные единицы на группу из 25 человек обслуживаемых граждан. При наличии нескольких групп молодых инвалидов и соответственно нескольких должностей воспитателей может устанавливаться должность старшего воспитателя и должность психоло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лжность инструктора производственного обучения рабочих массовых профессий рекомендуется устанавливать на 10 человек обслуживаемых граждан, которым по медицинским показаниям разрешена трудотерапия. В Учреждении с количеством коек более 300, при наличии лечебно-производственной мастерской, рекомендуется устанавливать должность заведующего мастер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отделения милосердия дополнительно может вводиться должность психолога из расчета 1,0 шт.ед. на 50 ко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633"/>
        <w:gridCol w:w="1453"/>
        <w:gridCol w:w="1633"/>
        <w:gridCol w:w="1837"/>
      </w:tblGrid>
      <w:tr>
        <w:trPr>
          <w:trHeight w:val="600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 -10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-20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-40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72"/>
        <w:gridCol w:w="10"/>
      </w:tblGrid>
      <w:tr>
        <w:trPr>
          <w:trHeight w:val="600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тол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пов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щик посу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ч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633"/>
        <w:gridCol w:w="1453"/>
        <w:gridCol w:w="1633"/>
        <w:gridCol w:w="1837"/>
      </w:tblGrid>
      <w:tr>
        <w:trPr>
          <w:trHeight w:val="699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67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-20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-40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-600</w:t>
            </w:r>
          </w:p>
        </w:tc>
      </w:tr>
      <w:tr>
        <w:trPr>
          <w:trHeight w:val="386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6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1,0 штатная   единица на 1 единицу автотранспор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тделения милосердия дополнительно вводится должность грузчика (подсобного рабочего) из расчета 1,0 шт.ед. на 50 ко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2"/>
        <w:gridCol w:w="1561"/>
        <w:gridCol w:w="1096"/>
        <w:gridCol w:w="1036"/>
        <w:gridCol w:w="1432"/>
        <w:gridCol w:w="1480"/>
        <w:gridCol w:w="10"/>
      </w:tblGrid>
      <w:tr>
        <w:trPr>
          <w:trHeight w:val="593" w:hRule="atLeast"/>
        </w:trPr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2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-4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>
          <w:trHeight w:val="267" w:hRule="atLeast"/>
        </w:trPr>
        <w:tc>
          <w:tcPr>
            <w:tcW w:w="3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-10,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5,0</w:t>
            </w:r>
          </w:p>
        </w:tc>
      </w:tr>
      <w:tr>
        <w:trPr>
          <w:trHeight w:val="267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6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2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о стирке и ремонту спецодежды (белья), оператор стиральных машин, кастелянша, шве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-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-13,0</w:t>
            </w:r>
          </w:p>
        </w:tc>
      </w:tr>
      <w:tr>
        <w:trPr>
          <w:trHeight w:val="267" w:hRule="atLeast"/>
        </w:trPr>
        <w:tc>
          <w:tcPr>
            <w:tcW w:w="3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отделения милосердия дополнительно вводится должность оператора стиральных машин из расчета 1,0 шт.ед. на 50 коек, должность швеи из расчета 1,0 шт.ед. на 50 ко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5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9"/>
        <w:gridCol w:w="2036"/>
        <w:gridCol w:w="1294"/>
        <w:gridCol w:w="1664"/>
        <w:gridCol w:w="1494"/>
        <w:gridCol w:w="1268"/>
      </w:tblGrid>
      <w:tr>
        <w:trPr>
          <w:tblHeader w:val="true"/>
          <w:trHeight w:val="658" w:hRule="atLeast"/>
        </w:trPr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-650</w:t>
            </w:r>
          </w:p>
        </w:tc>
      </w:tr>
      <w:tr>
        <w:trPr>
          <w:trHeight w:val="296" w:hRule="atLeast"/>
        </w:trPr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</w:t>
            </w:r>
          </w:p>
        </w:tc>
        <w:tc>
          <w:tcPr>
            <w:tcW w:w="20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-13,0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-18,0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ер</w:t>
            </w:r>
          </w:p>
        </w:tc>
        <w:tc>
          <w:tcPr>
            <w:tcW w:w="7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на один лифт. Норматив численности по профессии лифтера может быть скорректирован с учетом имеющихся в Учреждении пассажирских и грузовых лифтов и с учетом режима работы Учреждения.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75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ник</w:t>
            </w:r>
          </w:p>
        </w:tc>
        <w:tc>
          <w:tcPr>
            <w:tcW w:w="7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и наличии печей на отопительный сезон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ицин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2"/>
        <w:gridCol w:w="364"/>
        <w:gridCol w:w="5448"/>
        <w:gridCol w:w="95"/>
        <w:gridCol w:w="1910"/>
        <w:gridCol w:w="10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</w:t>
            </w:r>
          </w:p>
        </w:tc>
        <w:tc>
          <w:tcPr>
            <w:tcW w:w="7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83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я</w:t>
            </w:r>
          </w:p>
        </w:tc>
      </w:tr>
      <w:tr>
        <w:trPr/>
        <w:tc>
          <w:tcPr>
            <w:tcW w:w="103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          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20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невролог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вропатолог)          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20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– психиатр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5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кулист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400 коек</w:t>
            </w:r>
          </w:p>
        </w:tc>
      </w:tr>
      <w:tr>
        <w:trPr>
          <w:trHeight w:val="622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учреждение с количеством коек более 100 коек, при наличии оборудованного стоматологического кабинета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– ЛОР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учреждение от 60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учреждение от  60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едицинским отделением 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200 коек (за счет общего числа врачебных ставок с доплатой за завед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(на 25 коек)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</w:t>
            </w:r>
          </w:p>
        </w:tc>
      </w:tr>
      <w:tr>
        <w:trPr/>
        <w:tc>
          <w:tcPr>
            <w:tcW w:w="103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</w:tr>
      <w:tr>
        <w:trPr/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               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, свыше 200 коек 1,00 на каждые 200 коек дополнительно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ицинская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 учреждения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 в 25 коек</w:t>
            </w:r>
          </w:p>
        </w:tc>
      </w:tr>
      <w:tr>
        <w:trPr>
          <w:trHeight w:val="475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 палатная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лосуточный пост на 20 коек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на 25 коек</w:t>
            </w:r>
          </w:p>
        </w:tc>
      </w:tr>
      <w:tr>
        <w:trPr>
          <w:trHeight w:val="6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50 коек (при наличии физиотерапевтического оборудования)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лечебно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е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станавливается, исходя из действующих норм нагрузки и объема работы, но не менее 1,00 на учреждение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5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массажу                 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00 коек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етическая         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учреждении с числом коек от 2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отделениях свыше 5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аптекой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учреждение с числом коек от 200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отделениях свыше 5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              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учреж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дезинфектор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учреждении с числом коек от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</w:tr>
      <w:tr>
        <w:trPr/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-хозяйка          </w:t>
            </w:r>
          </w:p>
        </w:tc>
        <w:tc>
          <w:tcPr>
            <w:tcW w:w="5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9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медицинская сестра по уходу за больными</w:t>
            </w:r>
          </w:p>
        </w:tc>
        <w:tc>
          <w:tcPr>
            <w:tcW w:w="5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0 коек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пала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круглосуточный пост на 20 ко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25 коек</w:t>
            </w:r>
          </w:p>
        </w:tc>
      </w:tr>
      <w:tr>
        <w:trPr>
          <w:trHeight w:val="543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сопровождающая</w:t>
            </w:r>
          </w:p>
        </w:tc>
        <w:tc>
          <w:tcPr>
            <w:tcW w:w="55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30 коек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буфетчиц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на 25 коек</w:t>
            </w:r>
          </w:p>
        </w:tc>
      </w:tr>
      <w:tr>
        <w:trPr>
          <w:trHeight w:val="341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ваннщица</w:t>
            </w:r>
          </w:p>
        </w:tc>
        <w:tc>
          <w:tcPr>
            <w:tcW w:w="5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25 коек</w:t>
            </w:r>
          </w:p>
        </w:tc>
      </w:tr>
      <w:tr>
        <w:trPr>
          <w:trHeight w:val="622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5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30 коек и дополнительно 1,0 на врачебный кабинет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    по   социальному развитию     </w:t>
      </w:r>
    </w:p>
    <w:p>
      <w:pPr>
        <w:pStyle w:val="ConsPlusNormal"/>
        <w:ind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центра социальной адаптации лиц без определенного места жительства и занят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9"/>
        <w:gridCol w:w="4640"/>
      </w:tblGrid>
      <w:tr>
        <w:trPr>
          <w:trHeight w:val="388" w:hRule="atLeast"/>
        </w:trPr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численности (шт.ед.) </w:t>
            </w:r>
          </w:p>
        </w:tc>
      </w:tr>
      <w:tr>
        <w:trPr/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учреждения     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и охраны труда, гражданской обороны, предупреждению и ликвидации чрезвычайных ситуаций возлагается на директора или заместителя дир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6"/>
        <w:gridCol w:w="5933"/>
      </w:tblGrid>
      <w:tr>
        <w:trPr>
          <w:trHeight w:val="40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численности (шт.ед.)  </w:t>
            </w:r>
          </w:p>
        </w:tc>
      </w:tr>
      <w:tr>
        <w:trPr>
          <w:trHeight w:val="265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6"/>
        <w:gridCol w:w="5933"/>
      </w:tblGrid>
      <w:tr>
        <w:trPr>
          <w:trHeight w:val="317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1"/>
        <w:gridCol w:w="6118"/>
      </w:tblGrid>
      <w:tr>
        <w:trPr>
          <w:trHeight w:val="331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кадрам                   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                            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2"/>
        <w:gridCol w:w="3717"/>
      </w:tblGrid>
      <w:tr>
        <w:trPr>
          <w:tblHeader w:val="true"/>
          <w:trHeight w:val="392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400" w:hRule="atLeast"/>
        </w:trPr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                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кладом         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ент по снабжению        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обслуживание инженерных сист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2"/>
        <w:gridCol w:w="3717"/>
      </w:tblGrid>
      <w:tr>
        <w:trPr>
          <w:trHeight w:val="315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по ремонту и обслуживанию электрооборудования                    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техников может быть, в том числе - систем водоснабжения, канализации, отопления, вентиляции, энергоснабжения, кондиционирования и теплоснаб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-трудовая реабилитация и культурно-масс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6"/>
        <w:gridCol w:w="5933"/>
      </w:tblGrid>
      <w:tr>
        <w:trPr>
          <w:trHeight w:val="207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400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овой терапии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     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режиму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4"/>
        <w:gridCol w:w="5925"/>
      </w:tblGrid>
      <w:tr>
        <w:trPr>
          <w:trHeight w:val="251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должности         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4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ф-повар   </w:t>
            </w:r>
          </w:p>
        </w:tc>
        <w:tc>
          <w:tcPr>
            <w:tcW w:w="5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              </w:t>
            </w:r>
          </w:p>
        </w:tc>
        <w:tc>
          <w:tcPr>
            <w:tcW w:w="5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5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4"/>
        <w:gridCol w:w="5555"/>
        <w:gridCol w:w="10"/>
      </w:tblGrid>
      <w:tr>
        <w:trPr>
          <w:trHeight w:val="295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53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ый рабочий           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1,0 шт.ед. на 1 единицу автотранспорта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4"/>
        <w:gridCol w:w="5565"/>
      </w:tblGrid>
      <w:tr>
        <w:trPr>
          <w:trHeight w:val="335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337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иральных машин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икмахер         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0"/>
        <w:gridCol w:w="5619"/>
      </w:tblGrid>
      <w:tr>
        <w:trPr>
          <w:tblHeader w:val="true"/>
          <w:trHeight w:val="427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служебных помещений            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территорий           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ение време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8"/>
        <w:gridCol w:w="182"/>
        <w:gridCol w:w="4539"/>
        <w:gridCol w:w="10"/>
        <w:gridCol w:w="10"/>
      </w:tblGrid>
      <w:tr>
        <w:trPr>
          <w:trHeight w:val="40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400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- врач психиатр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10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</w:tr>
      <w:tr>
        <w:trPr>
          <w:trHeight w:val="303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– терапевт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</w:tr>
      <w:tr>
        <w:trPr>
          <w:trHeight w:val="348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ицинская  сестра                 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алатная 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40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диетическая           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дезинфектор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0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</w:tr>
      <w:tr>
        <w:trPr/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-хозяйка         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ка палатная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– буфетчиц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ваннщица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медицинская сестра по уходу за больными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5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изированное реабилитационное  отделение для граждан, страдающих наркотической зависимостью.</w:t>
            </w:r>
          </w:p>
          <w:p>
            <w:pPr>
              <w:pStyle w:val="Normal"/>
              <w:ind w:firstLine="6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а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иатр-нарколог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отерапевт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ind w:right="-143"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работников центра социальной помощи семье и дет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525"/>
      </w:tblGrid>
      <w:tr>
        <w:trPr>
          <w:trHeight w:val="6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оспитательной и реабилитационной работе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может быть возложена на директора или заместителей директора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533"/>
      </w:tblGrid>
      <w:tr>
        <w:trPr>
          <w:trHeight w:val="56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36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7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523"/>
        <w:gridCol w:w="10"/>
      </w:tblGrid>
      <w:tr>
        <w:trPr>
          <w:trHeight w:val="60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525"/>
      </w:tblGrid>
      <w:tr>
        <w:trPr>
          <w:trHeight w:val="60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учреждение</w:t>
            </w:r>
          </w:p>
        </w:tc>
      </w:tr>
      <w:tr>
        <w:trPr>
          <w:trHeight w:val="5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5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-машинистка, делопроизводитель          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исленности по наименованиям должностей носи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7488"/>
      </w:tblGrid>
      <w:tr>
        <w:trPr>
          <w:tblHeader w:val="true"/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териально-технического снабжения могут вводиться следующие должности: заведующий хозяйством, заведующий складом (кладовщик) (материальным), заведующий складом (кладовщик) (продовольственным), агент по снаб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обслуживание инженер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7488"/>
      </w:tblGrid>
      <w:tr>
        <w:trPr>
          <w:trHeight w:val="719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по ремонту и обслуживанию электрооборудования                   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- на учреждение 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ремонту зданий                        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систем водоснабжения, канализации, отопления, вентиляции, энергоснабжения, кондиционирования и теплоснабжения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7488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патолог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езинфектор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условий деятельности учреждения и контингента обслуживаемых граждан могут вводиться и другие должности, обеспечивающие медицинское обслуживание, в пределах штатной численности, предусмотренной в настоящем пун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486"/>
      </w:tblGrid>
      <w:tr>
        <w:trPr>
          <w:trHeight w:val="60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2"/>
        <w:gridCol w:w="7407"/>
      </w:tblGrid>
      <w:tr>
        <w:trPr>
          <w:trHeight w:val="600" w:hRule="atLeast"/>
        </w:trPr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- на учреждение</w:t>
            </w:r>
          </w:p>
        </w:tc>
      </w:tr>
      <w:tr>
        <w:trPr>
          <w:trHeight w:val="600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1,0 штатная единица на 1 единицу автотранспор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444"/>
      </w:tblGrid>
      <w:tr>
        <w:trPr>
          <w:trHeight w:val="658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иральных машин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444"/>
      </w:tblGrid>
      <w:tr>
        <w:trPr>
          <w:trHeight w:val="658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ение социально-психологической и правов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380"/>
      </w:tblGrid>
      <w:tr>
        <w:trPr>
          <w:trHeight w:val="658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&lt;*&gt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28"/>
          <w:szCs w:val="28"/>
        </w:rPr>
        <w:t>1,0 ставки специалиста по социальной работе вводится для выявления и сопровождения семей, находящих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ение реабилитации несовершеннолетних с ограниченными физическими и умственны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21"/>
      </w:tblGrid>
      <w:tr>
        <w:trPr>
          <w:trHeight w:val="52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5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ставка на реабилитационную групп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невное от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446"/>
      </w:tblGrid>
      <w:tr>
        <w:trPr>
          <w:trHeight w:val="528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4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 (если есть программа трудовой реабилитац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ционарное от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446"/>
      </w:tblGrid>
      <w:tr>
        <w:trPr>
          <w:trHeight w:val="658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на каждую реабилитационную группу&lt;*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условиях круглосуточного пребывания воспитанников)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- на каждую реабилитационную группу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 в группе при условиях круглосуточного пребывания устанавливается до 1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комплектование групп меньшей численности, но не более                1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Выполняет функции ночного дежурног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ind w:right="-143" w:firstLine="6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реабилитационного центра для детей и подростков с ограниченными возможностя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84"/>
      </w:tblGrid>
      <w:tr>
        <w:trPr>
          <w:trHeight w:val="5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5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3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реабилитационной работ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3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3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  <w:tr>
        <w:trPr>
          <w:trHeight w:val="3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заместителей руководителя (директ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2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5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ир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ам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, делопроизводитель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териально-технического снабжения могут вводиться следующие должности: заведующий хозяйство, заведующий складом (кладовщик) (материальным), заведующий складом (кладовщик) (продовольственным), агент по снабжению, экспеди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и энергетиче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461"/>
      </w:tblGrid>
      <w:tr>
        <w:trPr>
          <w:trHeight w:val="50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77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4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есарь - электрик по ремонту электрооборудования                   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учреждение</w:t>
            </w:r>
          </w:p>
        </w:tc>
      </w:tr>
      <w:tr>
        <w:trPr>
          <w:trHeight w:val="29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газовой котельной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систем водоснабжения, канализации, отопления, вентиляции, энергоснабжения, кондиционирования и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 - на учрежд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питания могут вводиться следующие должности: шеф-повар, повар, официант, изготовитель пищевых полуфабрикатов, буфетчик, мойщик посуды, кухонный раб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анспортно-по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5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1,0 штатная единица на 1 единицу автотранспорта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ыт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бытового обслуживания могут вводиться следующие должности: заведующий прачечной, оператор стиральных машин, кастелянша, швея, парикмах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отделения милосердия дополнительно вводится должность оператора стиральных машин из расчета 1,0 шт.ед. на 50 коек, должность швеи из расчета 1,0 шт.ед. на 50 ко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служивание, содержание зданий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40"/>
      </w:tblGrid>
      <w:tr>
        <w:trPr>
          <w:tblHeader w:val="true"/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ер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лифтер на один лифт, норматив может быть скорректирован с учетом имеющихся пассажирских и грузовых лифтов и с учетом их работы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ение медико-социальной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- врач специалис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едицинская сестр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травматолог-ортопед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иатр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неврол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едиатр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ульмонол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стоматол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кабинет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ларинг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отерапевт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флексотерапев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ллерголог-иммун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функциональной диагностик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роцедурной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стерилизационно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,0 ст. на 12 коек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лечебной физкультуре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- на учрежд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по лечебной физкультур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 ст. на 12 коек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алатная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асчета организации 2 круглосуточных постов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единица заведующий отделением – врач специалист вводится за счет общего числа врачебных ставок с доплатой за зав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ение психолого-педагогиче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8,0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6,5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8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- на учрежд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ационарное отделение (с подразделением «Мать и дитя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ение дневного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1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ение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(тьютор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отделения разработана согласно приказу Минобрнауки России от 30.08.2013 № 1015: на 1 ставку психолога – 5-8 обучающихся                           с расстройством аутического спектра, 1 ставка логопеда – на каждые 6-12 учащихся с ОВЗ; на 1 ставку дефектолога – 6-12 учащихся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деление социально-консультатив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деление социально-трудовой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вка вводится при наличии мастерских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 расчета 1 ставка – для ведения работы по профориентации детей с ограниченными возможностями, 2 ставка - для работы с умственно отсталыми детьми по формированию социально-бытовой самостоятельност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деление диагностики и разработки программ социальной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В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- на учреждение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деление социализации инвалидов молод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2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отдел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0 - на отделение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отдел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отделение 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ind w:right="-143"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работников социально-реабилитационных центров для несовершеннолетних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5"/>
        <w:gridCol w:w="2552"/>
        <w:gridCol w:w="2561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оспитательной и реабилитационной работе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административно-хозяйственной работе (по общим вопросам)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и технике безопас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может быть возложена на директора или заместителей директора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2552"/>
        <w:gridCol w:w="2571"/>
      </w:tblGrid>
      <w:tr>
        <w:trPr>
          <w:trHeight w:val="56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36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2552"/>
        <w:gridCol w:w="2571"/>
      </w:tblGrid>
      <w:tr>
        <w:trPr>
          <w:trHeight w:val="6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5"/>
        <w:gridCol w:w="2552"/>
        <w:gridCol w:w="2561"/>
      </w:tblGrid>
      <w:tr>
        <w:trPr>
          <w:trHeight w:val="60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-машинистка, делопроизводитель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штатной численности по наименованиям должностей носи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365"/>
        <w:gridCol w:w="2552"/>
        <w:gridCol w:w="2571"/>
      </w:tblGrid>
      <w:tr>
        <w:trPr>
          <w:tblHeader w:val="true"/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териально-технического снабжения могут вводиться следующие должности: заведующий хозяйством, заведующий складом (кладовщик) (материальным), заведующий складом (кладовщик) (продовольственным), агент по снаб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обслуживание инженер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5"/>
        <w:gridCol w:w="2552"/>
        <w:gridCol w:w="2561"/>
      </w:tblGrid>
      <w:tr>
        <w:trPr>
          <w:trHeight w:val="7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по ремонту и обслуживанию электрооборудования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ремонту зданий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(кочегар) котельно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водится при наличии собственной котельной из расчета 1,0 шт.ед. в смен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систем водоснабжения, канализации, отопления, вентиляции, энергоснабжения, кондиционирования и теплоснабжения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я машиниста (кочегара) котельной вводится в штатное расписание учреждения при отсутствии централизован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365"/>
        <w:gridCol w:w="2552"/>
        <w:gridCol w:w="2571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отерапев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патолог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при наличии кабинета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ларинголог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кулис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арколог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езинфект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условий деятельности учреждения и контингента обслуживаемых граждан могут вводиться и другие должности, обеспечивающие медицинское обслуживание в пределах штатной численности, предусмотренной в настоящем пун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5"/>
        <w:gridCol w:w="2552"/>
        <w:gridCol w:w="2419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пищевых полуфабрика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хонный рабо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ойщик посуд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223"/>
        <w:gridCol w:w="2552"/>
        <w:gridCol w:w="2430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7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1,0 штатная единица на 1 единицу автотранспор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2552"/>
        <w:gridCol w:w="2420"/>
      </w:tblGrid>
      <w:tr>
        <w:trPr>
          <w:trHeight w:val="6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иральных маш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2552"/>
        <w:gridCol w:w="2420"/>
      </w:tblGrid>
      <w:tr>
        <w:trPr>
          <w:trHeight w:val="6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приема детей (приемное отд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23"/>
        <w:gridCol w:w="6"/>
        <w:gridCol w:w="2547"/>
        <w:gridCol w:w="2420"/>
      </w:tblGrid>
      <w:tr>
        <w:trPr>
          <w:trHeight w:val="65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психолог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ение социально-правов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23"/>
        <w:gridCol w:w="6"/>
        <w:gridCol w:w="2547"/>
        <w:gridCol w:w="2420"/>
      </w:tblGrid>
      <w:tr>
        <w:trPr>
          <w:trHeight w:val="65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ст. на 5 тысяч де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28"/>
          <w:szCs w:val="28"/>
        </w:rPr>
        <w:t>1,0 ставки специалиста по социальной работе вводится для выявления и сопровождения семей, находящих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ение социальной диагно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23"/>
        <w:gridCol w:w="6"/>
        <w:gridCol w:w="2547"/>
        <w:gridCol w:w="2420"/>
      </w:tblGrid>
      <w:tr>
        <w:trPr>
          <w:trHeight w:val="65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психолог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групп для детей-инвалидов и детей с ограниченными возможностями здоровья вводится дополнительно 1,0 ставки дефекто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ционарное от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92"/>
        <w:gridCol w:w="9"/>
        <w:gridCol w:w="8"/>
        <w:gridCol w:w="13"/>
        <w:gridCol w:w="6"/>
        <w:gridCol w:w="2515"/>
        <w:gridCol w:w="31"/>
        <w:gridCol w:w="2423"/>
      </w:tblGrid>
      <w:tr>
        <w:trPr>
          <w:trHeight w:val="65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на каждую реабилитационную группу&lt;*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условиях круглосуточного пребывания воспитанников)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на каждую реабилитационную группу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психолог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 на отделение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 в группе при условиях круглосуточного пребывания устанавливается до 1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комплектование групп меньшей численности, но не более                1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&lt;*&gt;Выполняет функции ночного дежур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деление дневного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23"/>
        <w:gridCol w:w="6"/>
        <w:gridCol w:w="2547"/>
        <w:gridCol w:w="2420"/>
      </w:tblGrid>
      <w:tr>
        <w:trPr>
          <w:trHeight w:val="65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&lt;*&gt;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на каждую реабилитационную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каждую реабилитационную группу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тей в группе 0,5, свыше 10 детей в группе - 1,0 на отделение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психолог)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тей в группе 0,5, свыше 10 детей в группе - 1,0 на отделение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при наличии мастерско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группы дневного пребывания детей-инвалидов и детей с ограниченными возможностями здоровья вводиться 1,0 ставки логопе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наличия в учреждении отделения дневного стацион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Штатные единицы устанавливаются из расчета несовершеннолетних в группе дневного пребывания от 10 до 1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деление перевозки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23"/>
        <w:gridCol w:w="6"/>
        <w:gridCol w:w="2548"/>
        <w:gridCol w:w="2420"/>
      </w:tblGrid>
      <w:tr>
        <w:trPr>
          <w:trHeight w:val="65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 (психолог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наличия в учреждении отделения перевозки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й численности детского дома-интерната для умственно отсталы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ее руко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9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3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троительств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заместителей руководителя (директ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и наличии отделения милосердия численностью свыше 200 человек, дополнительно может вводиться должность заместителя директора по медицинск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ир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кадров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, делопроизводитель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териально-технического снабжения могут вводиться следующие должности: заведующий складом (кладовщик) (материальным), заведующий складом (кладовщик) (продовольственным), агент по снабжению, экспеди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и энергетиче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441"/>
      </w:tblGrid>
      <w:tr>
        <w:trPr>
          <w:trHeight w:val="89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оборудования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29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- на учреждение </w:t>
            </w:r>
          </w:p>
        </w:tc>
      </w:tr>
      <w:tr>
        <w:trPr>
          <w:trHeight w:val="29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4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у зданий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систем водоснабжения, канализации, отопления, вентиляции, энергоснабжения, кондиционирования и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я машиниста (кочегара) котельной вводится в штатное расписание Учреждения при отсутствии централизованного отоп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питания могут вводиться следующие должности: шеф-повар, повар, официант, изготовитель пищевых полуфабрикатов, мойщик посуды, кухонный раб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анспортно-по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9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на учреждение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штатная единица на 1 единицу автотранспорта</w:t>
            </w:r>
          </w:p>
        </w:tc>
      </w:tr>
      <w:tr>
        <w:trPr>
          <w:trHeight w:val="5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5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 (при наличии не менее трех единиц транспорт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наличии отделения милосердия дополнительно вводится должность грузчика (подсобного рабочего) из расчета 1,0 шт.ед. на 50 кое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ытовое обслуживани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бытового обслуживания могут вводиться следующие должности: заведующий прачечной, оператор стиральных машин, кастелянша, швея, парикмах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отделения милосердия дополнительно вводится должность оператора стиральных машин из расчета 1,0 шт.ед. на 50 коек, должность швеи из расчета 1,0 шт.ед. на 50 кое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служивание, содержание зданий и территор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442"/>
        <w:gridCol w:w="10"/>
      </w:tblGrid>
      <w:tr>
        <w:trPr>
          <w:tblHeader w:val="true"/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 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</w:t>
            </w:r>
          </w:p>
        </w:tc>
        <w:tc>
          <w:tcPr>
            <w:tcW w:w="6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6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6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6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емное от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ение медико-социальной реабилитации детей-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6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- врач специалист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психиатр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по лечебной физкультуре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75 детей-инвалидов, самостоятельно передвигающихся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- на круглосуточный пост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ая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езинфектор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а-хозяйк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83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83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ваннщиц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 - на каждую реабилитационную групп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единица заведующий отделением – врач специалист вводится за счет общего числа врачебных ставок с доплатой за зав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ение психолого-педагогической и социально-трудовой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каждую учебную группу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ение медико-социальной реабилитации инвалидов (молодые инвали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 (невропатолог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ваннщи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- круглосуточно на отде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ение реабилитации и физического развития инвалидов (молодые инвалиды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ение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- на от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- на отделение &lt;**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15 обслуживаемых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еспечения социально-трудовой реабилитации и культурно-массового обслуживания могут вводиться следующие должности: специалист по социальной работе, воспитатель, инструктор производственного обучения рабочих массовых профессий, психолог, библиотекар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конкретных условий деятельности учреждения и контингента обслуживаемых граждан могут вводиться и другие должности, обеспечивающие социально-трудовую реабилитацию и культурно-массовое обслуживание, в пределах штатной численности, предусмотренной в настоящем пун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Штатные единицы устанавливаются из расчета молодых инвалидов с умеренной умственной отсталостью до 25 человек груп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Штатные единицы устанавливаются из расчета молодых инвалидов с тяжелой умственной отсталостью до 12 человек в групп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Отделение милосерди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34"/>
      </w:tblGrid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численности (шт.е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 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ение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- на реабилитационную группу при круглосуточном пребыван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 (младшая медицинская сестра по уходу за больными, санитарка-ваннщица, сестра-хозяйк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олог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5 реабилитационных групп по 5 челов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ение социально-консультативной помощ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34"/>
      </w:tblGrid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- на отделение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тделение образовательной деятельности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34"/>
      </w:tblGrid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 до 50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отделе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комплексных центров социа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я на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деления социального обслуживания на дому граждан пожилого возраста и инвалидов, специализированные отделения социально-медицинского обслуживания на дому граждан пожилого возраста и инвалидов, отделения временного проживания, отделения социальной адаптации и реабилита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700"/>
        <w:gridCol w:w="2340"/>
        <w:gridCol w:w="2540"/>
      </w:tblGrid>
      <w:tr>
        <w:trPr>
          <w:trHeight w:val="233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>
          <w:trHeight w:val="29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 пожилого возраста и инвалидов на дому, в отделениях временного проживания, в отделениях социальной адаптации и реабилитации</w:t>
            </w:r>
          </w:p>
        </w:tc>
      </w:tr>
      <w:tr>
        <w:trPr>
          <w:trHeight w:val="40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9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50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директора или заместителей дир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ь инженера по охране труда и технике безопасности от 0,5 до 1,0 вводится при количестве сотрудников до 500 человек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служива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3780"/>
        <w:gridCol w:w="3800"/>
      </w:tblGrid>
      <w:tr>
        <w:trPr>
          <w:trHeight w:val="27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>
          <w:trHeight w:val="34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 пожилого возраста и инвалидов на дому, в отделениях временного проживания, в отделениях социальной адаптации и реабилитации</w:t>
            </w:r>
          </w:p>
        </w:tc>
      </w:tr>
      <w:tr>
        <w:trPr>
          <w:trHeight w:val="13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</w:tr>
      <w:tr>
        <w:trPr>
          <w:trHeight w:val="27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и финансово-экономическая деятельность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980"/>
        <w:gridCol w:w="1800"/>
        <w:gridCol w:w="1620"/>
        <w:gridCol w:w="2170"/>
        <w:gridCol w:w="10"/>
      </w:tblGrid>
      <w:tr>
        <w:trPr>
          <w:trHeight w:val="18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 пожилого возраста и инвалидов на дому, в отделениях временного проживания, в отделениях социальной адаптации и реабилит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1 - 75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- 100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ир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и учет кадров, делопроизводство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3240"/>
        <w:gridCol w:w="433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 пожилого возраста и инвалидов на дому, в отделениях временного проживания, в отделениях социальной адаптации и реабилит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, делопроизводитель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набжение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4330"/>
      </w:tblGrid>
      <w:tr>
        <w:trPr>
          <w:tblHeader w:val="true"/>
          <w:trHeight w:val="1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штатной чис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 ед.)</w:t>
            </w:r>
          </w:p>
        </w:tc>
      </w:tr>
      <w:tr>
        <w:trPr>
          <w:trHeight w:val="5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, заведующий складом (кладовщик)                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Должности заведующего хозяйством, заведующего складом (кладовщика) вводятся при наличии в учреждении отделений временного проживания, отделений социальной адаптации и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монтно-техническое обслуживание инженерных сист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4330"/>
        <w:gridCol w:w="10"/>
      </w:tblGrid>
      <w:tr>
        <w:trPr>
          <w:trHeight w:val="27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должности      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штатной чис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 ед.)</w:t>
            </w:r>
          </w:p>
        </w:tc>
      </w:tr>
      <w:tr>
        <w:trPr>
          <w:trHeight w:val="17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по ремонту и обслуживанию электрооборудования        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– электрик, слесарь- сантехник       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ремонту зданий             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(кочегар) котельной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водится при наличии котельной из расчета 1,0 шт.ед. в смен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ая реабилитация и культурно-массовое обслужива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420"/>
        <w:gridCol w:w="3790"/>
      </w:tblGrid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 пожилого возраста и инвалидов на дому, в отделениях временного проживания, в отделениях социальной адаптации и реабилит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еспечения социально-трудовой реабилитации, функционирования  в учреждении услуги «социальная участковая служба», культурно-массового обслуживания могут вводиться следующие должности: специалист по социальной работе, психолог, библиотекарь, культорганиза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конкретных условий деятельности учреждения и контингента обслуживаемых граждан могут вводиться и другие должности, обеспечивающие социально-трудовую реабилитацию и культурно-массовое обслуживание, в пределах штатной численности, предусмотренной в настоящем пун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итания в отделениях временного проживания, отделениях социальной адаптации и реабилитации, при функционировании в учреждении услуги «социальная столовая» могут вводиться следующие должности: шеф-повар, повар, изготовитель пищевых полуфабрикатов, мойщик посуды, кухонный рабочий (всего до 7,0 штатных единиц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, погрузочные работы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30"/>
      </w:tblGrid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1,0 штатная   единица на 1 единицу автотранспорта                 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 (подсобный рабочий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ытового обслуживания в отделениях временного проживания, отделениях социальной адаптации и реабилитации, при функционировании в учреждении услуги «социальная парикмахерская» могут вводиться следующие должности: оператор стиральных машин, парикмахер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вея, кастелянша, вахтер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40"/>
      </w:tblGrid>
      <w:tr>
        <w:trPr>
          <w:tblHeader w:val="true"/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кв.м., убираемой площади, но не менее 1,0 на учреждение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ьзование и обслуживание орг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ьзования и обслуживания оргтехники вводится должность оператора ЭВ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онно-методическое от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рганизационно-методической деятельности вводятся следующие должности: заведующий отделением, методист, специалист по социальной работе (всего до 9,0 штатных 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ение социального обслуживания на дому граждан пожилого возраста 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92"/>
        <w:gridCol w:w="1361"/>
        <w:gridCol w:w="1687"/>
        <w:gridCol w:w="3161"/>
      </w:tblGrid>
      <w:tr>
        <w:trPr>
          <w:trHeight w:val="3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численность обслуживаемых граждан</w:t>
            </w:r>
          </w:p>
        </w:tc>
      </w:tr>
      <w:tr>
        <w:trPr>
          <w:trHeight w:val="9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ли поселок, имеющие коммунально-бытовое благоустройство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ектор или поселок, не имеющие коммунально-бытовое благоустройство, сельские населенные пункты (село, деревня, иной)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е менее 150 чел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е менее 100 чел.</w:t>
            </w:r>
          </w:p>
        </w:tc>
      </w:tr>
      <w:tr>
        <w:trPr>
          <w:trHeight w:val="21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атных единиц)- общая численность обслуживаемых граждан</w:t>
            </w:r>
          </w:p>
        </w:tc>
      </w:tr>
      <w:tr>
        <w:trPr>
          <w:trHeight w:val="1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ли поселок, имеющие коммунально-бытовое благоустройство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ектор или поселок, не имеющие коммунально-бытовое благоустрой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населенные пункты (село, деревня, иной)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10 чел.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8 чел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6 че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ециализированное отделение социально-медицинского обслуживания на дому граждан пожилого возраста 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91"/>
        <w:gridCol w:w="5457"/>
      </w:tblGrid>
      <w:tr>
        <w:trPr>
          <w:trHeight w:val="53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численность обслуживаемых граждан</w:t>
            </w:r>
          </w:p>
        </w:tc>
      </w:tr>
      <w:tr>
        <w:trPr>
          <w:trHeight w:val="11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ли поселок, имеющие коммунально-бытовое благоустройство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ектор или поселок, не имеющие коммунально-бытовое благоустройство, сельские населенные пункты (село, деревня, иной)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– не менее 75 чел.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– не менее 50 чел.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5 чел.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4 чел.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15 чел.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10 че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дицинское обслуживание отделения временного проживания, а также отделения социальной адаптации и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1 пост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ЛФ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езинфекто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а - хозяй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палатна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1 пост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уборщиц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буфетчиц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ваннщиц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ение срочного социаль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501"/>
      </w:tblGrid>
      <w:tr>
        <w:trPr>
          <w:trHeight w:val="3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штатной численности (шт. ед.) 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 шт. ед. на каждый КЦСОН</w:t>
            </w:r>
          </w:p>
        </w:tc>
      </w:tr>
      <w:tr>
        <w:trPr>
          <w:trHeight w:val="217" w:hRule="atLeast"/>
        </w:trPr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атных единиц)- общая численность обслуживаемых граждан</w:t>
            </w:r>
          </w:p>
        </w:tc>
      </w:tr>
      <w:tr>
        <w:trPr>
          <w:trHeight w:val="21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шт. ед. на каждое муниципальное образование</w:t>
            </w:r>
          </w:p>
        </w:tc>
      </w:tr>
    </w:tbl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ind w:right="-143"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социально-оздоровительного цент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436"/>
        <w:gridCol w:w="10"/>
      </w:tblGrid>
      <w:tr>
        <w:trPr>
          <w:trHeight w:val="612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по количеству плановых коек</w:t>
            </w:r>
          </w:p>
        </w:tc>
      </w:tr>
      <w:tr>
        <w:trPr>
          <w:trHeight w:val="14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лечебно-оздоровительной работе            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хозяйственной части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по охране труда и технике безопасности          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заместителей руководителя (директ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56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436"/>
        <w:gridCol w:w="1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бухгалтер        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экономист                          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2875" cy="1214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780"/>
                              <w:gridCol w:w="6436"/>
                              <w:gridCol w:w="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тив штатной численности (шт.ед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оличеству плановых ко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50 до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, в том числе:                     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ик отдела кадров                    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кретарь руководител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95.6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780"/>
                        <w:gridCol w:w="6436"/>
                        <w:gridCol w:w="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тив штатной численности (шт.ед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количеству плановых ко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50 до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, в том числе:                     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отдела кадров                    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ретарь руководителя                              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blHeader w:val="true"/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териально-технического снабжения могут вводиться следующие должности: программист, заведующий складом (материальным), заведующий складом (продовольственным), кладовщик, агент по снабжению, экспедитор, начальник отдела материально-технического 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и энергетиче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, начальник газовой котельной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оборудования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межотраслевых правил по охране труда гл. 1 п. 1.2 и гл. 2 п. 2.1 и правила технической эксплуатации электроустановок потребителей гл. 1.4 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.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газовой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газовой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 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вводится при наличии собственной котельной из расчета 1,0 шт.ед. 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электросварщи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лесарь по ремонту автотранспорта        </w:t>
            </w:r>
          </w:p>
        </w:tc>
        <w:tc>
          <w:tcPr>
            <w:tcW w:w="6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1,0 штатная   единица на 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-трудовая реабилитация и культурно-масс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68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еспечения социально-трудовой реабилитации и культурно-массового обслуживания могут вводиться следующие должности: специалиста по социальной работе, воспитателя, инструктора производственного обучения рабочих массовых профессий, психолога, библиотекаря, культорганизатора, аккомпани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конкретных условий деятельности учреждения и контингента обслуживаемых граждан могут вводиться и другие должности, обеспечивающие социально-трудовую реабилитацию и культурно-массовое обслуживание, в пределах штатной численности, предусмотренной в настоящем пунк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итающихс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151 до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питания могут вводиться следующие должности: шеф-повар, повар, официант, изготовитель пищевых полуфабрикатов, мойщик посуды, кухонный раб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е обслуживание и погрузо-раз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699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6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1,0 штатная   единица на 1 единицу автотранспорта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</w:t>
            </w:r>
          </w:p>
        </w:tc>
        <w:tc>
          <w:tcPr>
            <w:tcW w:w="6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2,0 штатная   единица на 1 единицу автотранспорта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ракторист                   </w:t>
            </w:r>
          </w:p>
        </w:tc>
        <w:tc>
          <w:tcPr>
            <w:tcW w:w="6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1,0 штатная   единица на 1 единицу автотранспорта но не более одной на учрежд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8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593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151 до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бытового обслуживания могут вводиться следующие должности: заведующий прачечной, рабочий прачечной, оператор стиральных машин, кастелянша, швея, парикмах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40"/>
      </w:tblGrid>
      <w:tr>
        <w:trPr>
          <w:tblHeader w:val="true"/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ичная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горнично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1,0 штатная   единица на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2,0 штатная   единица на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Медицинское обслужи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5682"/>
        <w:gridCol w:w="1894"/>
        <w:gridCol w:w="10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</w:t>
            </w:r>
          </w:p>
        </w:tc>
        <w:tc>
          <w:tcPr>
            <w:tcW w:w="7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-специалисты:                          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едиатр           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00 коек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эндокринолог        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физиотерапевт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на 200 коек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кардиолог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на 200 коек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учреждение с количеством коек более 100 коек, при наличии оборудованного стоматологического кабинета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 по лечебной физкультуре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на 200 коек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на учреждение 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медицинский персонал             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ицинская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 учреждения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постовая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лосуточный пост на 50 коек</w:t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 (при наличии физиотерапевтического оборудования)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лечебно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е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станавливается, исходя из действующих норм нагрузки и объема работы, но не менее 1,00 на учреждени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массажу                 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25 коек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етическая             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учреждении с числом коек от 200 но не менее 1,00 на учреждени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ингалятория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0,5 на учреждени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грязелечебниц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функциональной диагности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соответственно числу врачей функциональной диагно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уша-массажа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учреждение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ая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на учреждение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0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-хозяйка         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учреждение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дагогический персон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40"/>
      </w:tblGrid>
      <w:tr>
        <w:trPr>
          <w:tblHeader w:val="true"/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1,0 штатная   единица на 120 чел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жатый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-методист по физической культуре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ind w:right="-143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ind w:right="-143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й численности психоневрологического интерната для инвалидов молодо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612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дир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565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3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, делопроизводитель          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blHeader w:val="true"/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ля обеспечения материально-технического снабжения могут вводиться следующие должности: заведующего складом (материальным), заведующего складом (продовольственным), кладовщика, агента по снабжению, экспеди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и энергетиче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480"/>
        <w:gridCol w:w="20"/>
        <w:gridCol w:w="153"/>
        <w:gridCol w:w="2403"/>
        <w:gridCol w:w="2406"/>
        <w:gridCol w:w="2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оборудования                    </w:t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</w:t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у зданий                      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3" w:type="dxa"/>
            <w:gridSpan w:val="2"/>
            <w:tcBorders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ения милосердия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ой (кочегар)</w:t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водится при наличии собственной котельной из расчета 1,0 шт.ед. в смену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-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- систем водоснабжения, канализации, отопления, вентиляции, энергоснабжения, кондиционирования и теплоснаб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я оператора (кочегара) котельной (кочегара) вводится в штатное расписание Учреждения при отсутствии централизован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ая реабилитация и культурно-массовое обслужи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еспечения социально-трудовой реабилитации и культурно-массового обслуживания могут вводиться следующие должности: специалиста по социальной работе, воспитателя, инструктора по труду, психолога, библиотекаря, культорганиз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конкретных условий деятельности учреждения и контингента обслуживаемых граждан могут вводиться и другие должности, обеспечивающие социально-трудовую реабилитацию и культурно-массовое обслуживание, в пределах штатной численности, предусмотренной в настоящем пун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питания могут вводиться следующие должности: шеф-повар, повар, официант, изготовитель пищевых полуфабрикатов, мойщик посуды, буфетчик, кухонный раб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699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6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1,0 штатная единица на 1 единицу автотранспор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593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бытового обслуживания могут вводиться следующие должности: заведующий прачечной, оператор стиральных машин, кастелянша, швея, парикмах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40"/>
      </w:tblGrid>
      <w:tr>
        <w:trPr>
          <w:tblHeader w:val="true"/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ицин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7390"/>
        <w:gridCol w:w="1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чел.)</w:t>
            </w:r>
          </w:p>
        </w:tc>
      </w:tr>
      <w:tr>
        <w:trPr/>
        <w:tc>
          <w:tcPr>
            <w:tcW w:w="10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ачи-специалисты:                                         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  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невролог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вропатолог)  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психиатр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10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медицинский персонал                            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чел.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       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ицинская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4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палатная  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лосуточный пост на 20 коек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лечебно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е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станавливается, исходя из действующих норм нагрузки и объема работы, но не менее 1,00 на учреждение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массажу         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етическая      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дезинф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521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ладший медицинский персонал    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чел.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-хозяйка  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медицинская сестра по уходу за больными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пала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круглосуточный пост на 20 коек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сопровождающая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30 коек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буфетчиц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ваннщица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62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30 коек и дополнительно 1,0 на врачебный кабинет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68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мягким инвентарем получателей социальных услуг при предоставлении социальных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ми социальной адаптации для лиц без определенного места 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ьства и занятий *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925"/>
        <w:gridCol w:w="1593"/>
        <w:gridCol w:w="1843"/>
        <w:gridCol w:w="1559"/>
        <w:gridCol w:w="1721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зимне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демисез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щ, курт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(верх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брюч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(хлопчатобума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жинсовая ткань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пер (свитер, кофт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полу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брю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ерстя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или юбк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к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омашни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узы 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(плав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гальте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ама (сорочка) ноч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ые пла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о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вареж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мнат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резиновая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тно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полушерстя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ват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вафель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ан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для ног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ки (фланелевые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"/>
        <w:tabs>
          <w:tab w:val="clear" w:pos="708"/>
          <w:tab w:val="left" w:pos="10206" w:leader="none"/>
        </w:tabs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дежда, обувь и нательное белье должны быть удобными в носке, соответствовать росту и размерам получателей социальных услуг. Постельные принадлежности должны быть удобными в пользовании, подобранными с учетом физического состояния получателей социальных услуг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ениями общего типа домов-интернатов для престарелых и инвалидов, а также геронтологическими центрами 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"/>
        <w:gridCol w:w="2925"/>
        <w:gridCol w:w="34"/>
        <w:gridCol w:w="1559"/>
        <w:gridCol w:w="1843"/>
        <w:gridCol w:w="1559"/>
        <w:gridCol w:w="1711"/>
        <w:gridCol w:w="10"/>
      </w:tblGrid>
      <w:tr>
        <w:trPr>
          <w:trHeight w:val="40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зимнее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демисезонное (плащ, куртка)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полушерстяной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чка (верхняя рубашка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ки полушерстяные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ень брючный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ки (хлопчатобумажная или  </w:t>
              <w:br/>
              <w:t xml:space="preserve">джинсовая ткань)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мпер (свитер, кофта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остюм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ье полушерстяное (или    </w:t>
              <w:br/>
              <w:t xml:space="preserve">брюки полушерстяные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ье или юбка с блузко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омашний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узы шерстяны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сы (плавки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ка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стгальтер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жама ночная (сорочка ночная)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ые плат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полушерстяные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готки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и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(варежки)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зимня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летня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овки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комнатная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шерстяное (ватное)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полушерстяное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ц ватный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деяльник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ня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вафельное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для ног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банное             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ки (фланелевые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е)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"/>
        <w:tabs>
          <w:tab w:val="clear" w:pos="708"/>
          <w:tab w:val="left" w:pos="10206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дежда, обувь, нательное белье должны быть удобными в носке, соответствовать росту и размерам получателей социальных услуг, по возможности, их запросам по фасону и расцветке, а также санитарно-гигиеническим нормам и требованиям. Постельные принадлежности должны быть удобными в пользовании, подобранными с учетом физического состояния получателей социальных услуг</w:t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7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ениями милосердия домов-интернатов для престарелых и инвалидов, психоневрологических интернатов, геронтологических центров 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34"/>
        <w:gridCol w:w="1478"/>
        <w:gridCol w:w="1427"/>
        <w:gridCol w:w="1478"/>
        <w:gridCol w:w="166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зимнее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демисезонное (плащ, куртка)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полушерстяной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чка (верхняя рубашка)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ки полушерстяные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ень брючный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мпер (свитер, кофта)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остюм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омашний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узы шерстяные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сы (плавки)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ка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стгальтер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жама ночная (сорочка ночная)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ые платки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полушерстяные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готки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и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(варежки)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зимняя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летняя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комнатная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шерстяное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полушерстяное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ц ватный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деяльник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ня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вафельное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банное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для ног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индивидуальные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ind w:right="56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6" w:leader="none"/>
        </w:tabs>
        <w:ind w:right="-143" w:firstLine="709"/>
        <w:jc w:val="both"/>
        <w:rPr>
          <w:sz w:val="28"/>
          <w:szCs w:val="28"/>
        </w:rPr>
      </w:pPr>
      <w:r>
        <w:rPr>
          <w:sz w:val="24"/>
          <w:szCs w:val="24"/>
        </w:rPr>
        <w:t>* Одежда, обувь, нательное белье должны быть удобными в носке, соответствовать росту и размерам получателей социальных услуг, по возможности, их запросам по фасону и расцветке, а также санитарно-гигиеническим нормам и требованиям. Постельные принадлежности должны быть удобными в пользовании, подобранными с учетом физического состояния получателей социальных услуг.</w:t>
      </w:r>
    </w:p>
    <w:p>
      <w:pPr>
        <w:pStyle w:val="Normal"/>
        <w:tabs>
          <w:tab w:val="clear" w:pos="708"/>
          <w:tab w:val="left" w:pos="10206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4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7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firstLine="85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неврологическими интернатами *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925"/>
        <w:gridCol w:w="1593"/>
        <w:gridCol w:w="1843"/>
        <w:gridCol w:w="1559"/>
        <w:gridCol w:w="1721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зимне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демисез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щ, курт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полушерстян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(верх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брюч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(хлопчатобума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жинсовая ткань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пер (свитер, кофт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полу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брю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ерстя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или юбк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к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омашни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узы 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(плав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гальте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ама (сорочка) ноч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ые пла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о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вареж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мнат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резиновая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тное)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полушерстя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ват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вафель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ан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для ног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ки (фланелевые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дежда, обувь, нательное белье должны быть удобными в носке, соответствовать росту и размерам получателей социальных услуг, по возможности, их запросам по фасону и расцветке, а также санитарно-гигиеническим нормам и требованиям. Постельные принадлежности должны быть удобными в пользовании, подобранными с учетом физического состояния получателей социальных услуг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5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 Департамента Смоленской области по социальному развити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неврологическими интернатами для инвалидов молодого возраста*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925"/>
        <w:gridCol w:w="1593"/>
        <w:gridCol w:w="1843"/>
        <w:gridCol w:w="1559"/>
        <w:gridCol w:w="1721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зимне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демисез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щ, курт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полушерстян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(верх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брюч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(хлопчатобума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жинсовая ткань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пер (свитер, кофт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полу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брю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ерстя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или юбк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к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омашни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узы 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(плав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гальте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ама (сорочка) ноч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ые пла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о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вареж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мнат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резиновая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тно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полушерстя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ват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вафель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ан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для ног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ки (фланелевые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дежда, обувь, нательное белье должны быть удобными в носке, соответствовать росту и размерам получателей социальных услуг, по возможности, их запросам по фасону и расцветке, а также санитарно-гигиеническим нормам и требованиям. Постельные принадлежности должны быть удобными в пользовании, подобранными с учетом физического состояния получателей социальных услуг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6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  <w:tab w:val="left" w:pos="10205" w:leader="none"/>
        </w:tabs>
        <w:ind w:right="282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реабилитационными цент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детей и подростков с ограниченными возможностями инвалидам молодого возраста</w:t>
      </w:r>
      <w:r>
        <w:rPr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2550"/>
        <w:gridCol w:w="270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18 до 30 лет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>Наволочка для подушки нижня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Матрац       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индивидуальные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едоставляемый мягкий инвентарь должен соответствовать потребностям получателей социальных услуг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205" w:leader="none"/>
        </w:tabs>
        <w:ind w:right="-1" w:firstLine="85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ими домами-интернатами для умственно отсталых детей инвалидам молодого возраста*</w:t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925"/>
        <w:gridCol w:w="1593"/>
        <w:gridCol w:w="1843"/>
        <w:gridCol w:w="1559"/>
        <w:gridCol w:w="1721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зимне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демисезон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щ, курт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полушерстян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(верхняя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брюч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(хлопчатобумажная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жинсовая ткань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пер (свитер, кофт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полушерстя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брюк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ерстя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или юбка с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к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омашни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узы 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(плав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гальте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ама (сорочка) ноч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ые пла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о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ерстяной (шап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ф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вареж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мнат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резиновая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шерстя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тно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полушерстя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ват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вафель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ан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для ног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ки (фланелевые ил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дежда, обувь, нательное белье должны быть удобными в носке, соответствовать росту и размерам получателей социальных услуг, по возможности, их запросам по фасону и расцветке, а также санитарно-гигиеническим нормам и требованиям. Постельные принадлежности должны быть удобными в пользовании, подобранными с учетом физического состояния получателей социальных услуг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64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tabs>
          <w:tab w:val="clear" w:pos="708"/>
          <w:tab w:val="left" w:pos="10206" w:leader="none"/>
        </w:tabs>
        <w:ind w:left="64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4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ениями социальной адаптации и реабилитации (стационарные формы социального обслужи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ениями стационарного социального обслуживания граждан пожилого возраста, инвалидов, семей и отдельных граждан, нуждающихся в социальном обслужи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мплексных центрах социального обслуживания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6369"/>
        <w:gridCol w:w="1592"/>
        <w:gridCol w:w="1744"/>
      </w:tblGrid>
      <w:tr>
        <w:trPr>
          <w:trHeight w:val="40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 инвентар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шерстяное (ватное)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полушерстяное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     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   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ц ватный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деяльник 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ня     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   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вафельное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банное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для ног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639" w:leader="none"/>
          <w:tab w:val="left" w:pos="10205" w:leader="none"/>
        </w:tabs>
        <w:rPr>
          <w:sz w:val="24"/>
          <w:szCs w:val="24"/>
        </w:rPr>
      </w:pPr>
      <w:r>
        <w:rPr/>
        <w:t>______________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стельные принадлежности должны быть удобными в пользовании, подобранными с учетом физического состояния получателей социальных услуг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реабилитационными центрами для несовершеннолетних, центрами социальной помощи семье и детям в стационарной форме социального обслуживания *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1440"/>
        <w:gridCol w:w="1260"/>
        <w:gridCol w:w="1440"/>
        <w:gridCol w:w="13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а в возрасте от 3 до 6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а в возрасте от 6 до 18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альто зимнее, шуба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альто демисезонное, кур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стюм шерстяной для школы  </w:t>
              <w:br/>
              <w:t xml:space="preserve">для мальчика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стюм шерстяной для школы  </w:t>
              <w:br/>
              <w:t xml:space="preserve">для девочки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Рубашка школьная белая      </w:t>
              <w:br/>
              <w:t xml:space="preserve">хлопчатобумажная для        </w:t>
              <w:br/>
              <w:t xml:space="preserve">мальчика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мплект формы спортивной и </w:t>
              <w:br/>
              <w:t xml:space="preserve">обуви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стюм летний и костюм шерстяной  </w:t>
              <w:br/>
              <w:t xml:space="preserve">для мальчика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латье (юбка, блузка) для   </w:t>
              <w:br/>
              <w:t xml:space="preserve">девочки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Халат домашний для девоч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Рубашка для мальчик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стюм шерстяной            </w:t>
              <w:br/>
              <w:t xml:space="preserve">(праздничный) для мальчи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стюм летний (праздничный) </w:t>
              <w:br/>
              <w:t xml:space="preserve">для мальчика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Свитер (джемпер) шерстя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латье шерстяное            </w:t>
              <w:br/>
              <w:t xml:space="preserve">(праздничное)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латье летнее (празднично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Головной убор летний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Головной убор зимний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латок носово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Ремень брючный для мальчика </w:t>
              <w:br/>
              <w:t xml:space="preserve">(подтяжки)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Шарф полушерстяной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ерчатки (варежк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Бюстгальтер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Трусы для девочки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Трусы для мальчик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Шорты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Майка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Футболка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Носки, гольфы               </w:t>
              <w:br/>
              <w:t xml:space="preserve">хлопчатобумажны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бувь летняя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Тапочки домашни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бувь зимня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Сапоги резиновы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Шапка спортивная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Сорочка ночная, пижам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лготки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ередник, нагрудник для     </w:t>
              <w:br/>
              <w:t xml:space="preserve">дошкольников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есочник, купальник, пл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редметы личной гигиены для </w:t>
              <w:br/>
              <w:t xml:space="preserve">девочек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Рабочая одежда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ртфель, сумк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>Наволочка для подушки ниж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Матрац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крывало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душка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Cel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/>
        <w:t>* Предоставляемый мягкий инвентарь должен соответствовать потребностям детей. Одежда, обувь и нательное белье должны соответствовать росту и размерам детей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ConsPlusNormal"/>
        <w:tabs>
          <w:tab w:val="clear" w:pos="708"/>
          <w:tab w:val="left" w:pos="9639" w:leader="none"/>
          <w:tab w:val="left" w:pos="10205" w:leader="none"/>
        </w:tabs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при предоставлении социальных услуг 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реабилитационными центрами для несовершеннолетних, центрами социальной помощи семье и детям в полустационарной форме социального обслуживания 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440"/>
        <w:gridCol w:w="1260"/>
        <w:gridCol w:w="1380"/>
        <w:gridCol w:w="145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6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6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>Наволочка для подушки нижня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Матрац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едоставляемый мягкий инвентарь должен соответствовать потребностям получателей социальных услуг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реабилитационными цент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детей и подростков с ограниченными возможностями в стационарной форме социального обслуживания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440"/>
        <w:gridCol w:w="1260"/>
        <w:gridCol w:w="1380"/>
        <w:gridCol w:w="145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6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6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>Наволочка для подушки нижня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Матрац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индивидуальны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едоставляемый мягкий инвентарь должен соответствовать потребностям получателей социальных услуг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реабилитационными цент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детей и подростков с ограниченными возможностями в полустационарной форме социального обслуживания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440"/>
        <w:gridCol w:w="1260"/>
        <w:gridCol w:w="1380"/>
        <w:gridCol w:w="145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6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6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>Наволочка для подушки нижня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Матрац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индивидуальны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едоставляемый мягкий инвентарь должен соответствовать потребностям получателей социальных услуг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3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56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при предоставлении социальных услуг детски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ом-интернатом </w:t>
      </w:r>
      <w:r>
        <w:rPr>
          <w:rFonts w:cs="Times New Roman" w:ascii="Times New Roman" w:hAnsi="Times New Roman"/>
          <w:b/>
          <w:sz w:val="28"/>
          <w:szCs w:val="28"/>
        </w:rPr>
        <w:t>для умственно отсталых детей 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1"/>
        <w:gridCol w:w="1409"/>
        <w:gridCol w:w="1478"/>
        <w:gridCol w:w="1409"/>
        <w:gridCol w:w="148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4 до 6 лет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7 до 18 ле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альто зимнее, шуба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альто демисезонное, курт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стюм шерстяной для мальчика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стюм шерстяной для девочки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>Рубашка белая</w:t>
              <w:br/>
              <w:t xml:space="preserve">хлопчатобумажная для мальчика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мплект формы спортивной и </w:t>
              <w:br/>
              <w:t xml:space="preserve">обуви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стюм летний и костюм шерстяной  </w:t>
              <w:br/>
              <w:t xml:space="preserve">для мальчика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латье (юбка, блузка) для   </w:t>
              <w:br/>
              <w:t xml:space="preserve">девочки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Халат домашний для девочки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Рубашка для мальчика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стюм шерстяной            </w:t>
              <w:br/>
              <w:t xml:space="preserve">(праздничный) для мальчика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стюм летний (праздничный) </w:t>
              <w:br/>
              <w:t xml:space="preserve">для мальчика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Свитер (джемпер) шерстяной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латье шерстяное            </w:t>
              <w:br/>
              <w:t xml:space="preserve">(праздничное)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латье летнее (праздничное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Головной убор летний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Головной убор зимний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латок носовой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Ремень брючный для мальчика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Шарф полушерстяной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ерчатки (варежки)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Бюстгальтер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лавки для девочки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Трусы для мальчика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Шорты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Майка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Футболка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Носки, гольфы               </w:t>
              <w:br/>
              <w:t xml:space="preserve">хлопчатобумажные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бувь летняя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Тапочки домашние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бувь зимняя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Сапоги резиновые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Шапка спортивная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стюм лыжный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Сорочка ночная, пижама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лготки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ередник, нагрудник для     </w:t>
              <w:br/>
              <w:t xml:space="preserve">дошкольников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есочник, купальник, плав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редметы личной гигиены для </w:t>
              <w:br/>
              <w:t xml:space="preserve">девочек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Рабочая одежда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ртфель, сумка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>Наволочка для подушки нижня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Матрац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крывало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Подушка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индивидуальные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10205" w:leader="none"/>
          <w:tab w:val="left" w:pos="10348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едоставляемый мягкий инвентарь должен соответствовать потребностям получателей социальных услуг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Normal"/>
        <w:tabs>
          <w:tab w:val="clear" w:pos="708"/>
          <w:tab w:val="left" w:pos="10205" w:leader="none"/>
          <w:tab w:val="left" w:pos="10348" w:leader="none"/>
        </w:tabs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4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площадью жилых помещений получателей социальных услуг при предоставлении социальных услуг организациями социального обслуживания граждан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63"/>
        <w:gridCol w:w="369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рганизации социального обслужи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лощади жилых помещений на одного получателя социальных услуг (кв.м),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иальной адаптации для лиц без определенного места житель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-интернат для престарелых и инвалидов, а также геронтологический цент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неврологический интерна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реабилитационный центр для несовершеннолетни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билитационный центр для детей и подростков с ограниченными возможностям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иальной помощи семье и детя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-интерна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я социальной адаптации и реабилитации (стационарные формы социального обслуживания);</w:t>
            </w:r>
            <w:r>
              <w:rPr>
                <w:sz w:val="24"/>
                <w:szCs w:val="24"/>
              </w:rPr>
              <w:t xml:space="preserve"> отделения стационарного социального обслуживания граждан пожилого возраста, инвалидов, семей и отдельных граждан, нуждающихся в социальном обслуживании, </w:t>
            </w:r>
            <w:r>
              <w:rPr>
                <w:bCs/>
                <w:sz w:val="24"/>
                <w:szCs w:val="24"/>
              </w:rPr>
              <w:t>в комплексных центрах социального обслуживания на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й дом для престарелых и супружеских пар пожилого возрас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00"/>
      <w:pgMar w:left="1134" w:right="567" w:gutter="0" w:header="720" w:top="993" w:footer="720" w:bottom="9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8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Arial" w:hAnsi="Arial" w:cs="Arial"/>
      <w:sz w:val="26"/>
      <w:szCs w:val="26"/>
    </w:rPr>
  </w:style>
  <w:style w:type="character" w:styleId="Style14">
    <w:name w:val=" Знак Знак"/>
    <w:basedOn w:val="1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 Знак Знак6"/>
    <w:basedOn w:val="1"/>
    <w:qFormat/>
    <w:rPr>
      <w:sz w:val="28"/>
      <w:lang w:val="ru-RU" w:bidi="ar-SA"/>
    </w:rPr>
  </w:style>
  <w:style w:type="character" w:styleId="5">
    <w:name w:val=" Знак Знак5"/>
    <w:basedOn w:val="1"/>
    <w:qFormat/>
    <w:rPr>
      <w:b/>
      <w:sz w:val="24"/>
      <w:lang w:val="ru-RU" w:bidi="ar-SA"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5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cs="Arial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2:00Z</dcterms:created>
  <dc:creator>bolotina1</dc:creator>
  <dc:description/>
  <cp:keywords/>
  <dc:language>en-US</dc:language>
  <cp:lastModifiedBy>ПК</cp:lastModifiedBy>
  <cp:lastPrinted>2014-10-29T16:02:00Z</cp:lastPrinted>
  <dcterms:modified xsi:type="dcterms:W3CDTF">2017-08-07T09:42:00Z</dcterms:modified>
  <cp:revision>2</cp:revision>
  <dc:subject/>
  <dc:title>О порядке установления тарифов (цен) на платные услуги (работы), оказываемые областными государственными бюджетными учреждениями и областными государственными автономными учреждениями, входящими в систему социальной защиты населения Смоленской области </dc:title>
</cp:coreProperties>
</file>