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5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чальник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по социальному развитию</w:t>
            </w:r>
          </w:p>
        </w:tc>
      </w:tr>
      <w:tr>
        <w:trPr>
          <w:trHeight w:val="315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 №  227</w:t>
            </w:r>
          </w:p>
        </w:tc>
      </w:tr>
    </w:tbl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душевых нормативов финансирования социальных услуг  и тарифов на социальные услуги, предоставляемые получателям социальных услуг в форме социального обслуживания на дому комплексными центрами социального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го обслуживания граждан на основе тарифов на социальные услуги, предоставляемые получателям социальных услуг      в форме социального обслуживания на дому комплексными центрами социального обслуживания населения, подведомственными Департаменту Смоленской области по социальному развит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ушевые нормативы финансирования социальных услуг, предоставляемых получателям социальных услуг в форме социального обслуживания на дому комплексными центрами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ифы на социальные услуги, предоставляемые получателям социальных услуг в форме социального обслуживания на дому комплексными центрами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начальника Департамента Смоленской области по социальному развитию от 30.12.2014 № 1315 «Об утверждении подушевых нормативов финансирования социальных услуг  и тарифов на социальные услуги, предоставляемых в отделениях социального обслуживания на дому граждан пожилого возраста и инвалидов в комплексных центрах социального обслуживания населе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</w:t>
      </w:r>
      <w:r>
        <w:rPr>
          <w:b/>
          <w:sz w:val="28"/>
          <w:szCs w:val="28"/>
        </w:rPr>
        <w:t>Ю.Э. Нов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35"/>
        <w:gridCol w:w="1091"/>
        <w:gridCol w:w="1035"/>
        <w:gridCol w:w="198"/>
        <w:gridCol w:w="1054"/>
        <w:gridCol w:w="1051"/>
        <w:gridCol w:w="888"/>
        <w:gridCol w:w="1596"/>
        <w:gridCol w:w="25"/>
      </w:tblGrid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450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по социальному развитию</w:t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 №  227</w:t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1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УШЕВЫЕ НОРМАТИВ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социальных услуг, предоставляемых получателям социальных услуг  в форме социального обслуживания на дому комплексными центрами социального обслуживания на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ремени на 1 услугу,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яемой услуг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затраты на предоставляемую услуг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в меся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затраты на предоставляемую услугу в месяц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1 условной единицы трудозатрат, руб.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евой норматив финансирования социальной услуги в месяц, руб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газетами, журна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приготовлении пищ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 бытовых услуг индивидуально обслуживающего характера и гигиенических услуг лицам, не способных по состоянию здоровья самостоятельно осуществлять за собой у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133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топливом)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16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пка печей)      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водой) 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6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предоставления услуг организац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2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анитарно-гигиенически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риту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48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медицинские услуги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</w:tr>
      <w:tr>
        <w:trPr>
          <w:trHeight w:val="15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3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беспечении лекарственными препаратами  и медицинскими изделия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1</w:t>
            </w:r>
          </w:p>
        </w:tc>
      </w:tr>
      <w:tr>
        <w:trPr>
          <w:trHeight w:val="15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здоровь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сихологические услуги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28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едагогические услуги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12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трудовые услуги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равовые услуги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3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при решении вопросов пенсионного обеспечения, получения полагающихся алиментов и предоставления социальных выпл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л проведение соци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 другим формам обществен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3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35"/>
        <w:gridCol w:w="1091"/>
        <w:gridCol w:w="1031"/>
        <w:gridCol w:w="202"/>
        <w:gridCol w:w="1052"/>
        <w:gridCol w:w="1051"/>
        <w:gridCol w:w="888"/>
        <w:gridCol w:w="1572"/>
        <w:gridCol w:w="47"/>
      </w:tblGrid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450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по социальному развитию</w:t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 №  227</w:t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1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циальные услуги, предоставляемые получателям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 форме социального обслуживания на дому комплексными центрами социального обслуживания населен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ремени на 1 услугу,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яемой услуг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затраты на предоставляемую услуг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в меся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затраты на предоставляемую услугу в месяц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1 условной единицы трудозатрат, руб.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оциальной услуги в месяц, руб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газетами, журна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приготовлении пищ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3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 бытовых услуг индивидуально обслуживающего характера и гигиенических услуг лицам, не способных по состоянию здоровья самостоятельно осуществлять за собой у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133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топливом)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16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пка печей)      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водой) 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6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предоставления услуг организац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2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анитарно-гигиенически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риту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48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медицинские услуги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</w:tr>
      <w:tr>
        <w:trPr>
          <w:trHeight w:val="1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3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беспечении лекарственными препаратами  и медицинскими изделия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1</w:t>
            </w:r>
          </w:p>
        </w:tc>
      </w:tr>
      <w:tr>
        <w:trPr>
          <w:trHeight w:val="1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здоровь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сихологические услуги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едагогические услуги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12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трудовые услуги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равовые услуги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при решении вопросов пенсионного обеспечения, получения полагающихся алиментов  и предоставления социальных выпл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л проведение соци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 другим формам обществен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3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4:00Z</dcterms:created>
  <dc:creator>Admin</dc:creator>
  <dc:description/>
  <cp:keywords/>
  <dc:language>en-US</dc:language>
  <cp:lastModifiedBy>Анжелика</cp:lastModifiedBy>
  <cp:lastPrinted>2015-03-24T11:03:00Z</cp:lastPrinted>
  <dcterms:modified xsi:type="dcterms:W3CDTF">2015-05-08T05:40:00Z</dcterms:modified>
  <cp:revision>3</cp:revision>
  <dc:subject/>
  <dc:title>Об утверждении подушевого норматива финансирования государственной услуги социальное обслуживание на дому и тарифов на социальные услуги, предоставляемые в отделениях социального обслуживания на дому граждан пожилого возраста и инвалидов в комплексных це</dc:title>
</cp:coreProperties>
</file>